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1 года</w:t>
        <w:tab/>
        <w:tab/>
        <w:tab/>
        <w:t xml:space="preserve">                             </w:t>
        <w:tab/>
        <w:t xml:space="preserve">                        </w:t>
        <w:tab/>
        <w:t>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август 2011 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августе 2011 г.  в сумме  2997 руб. 50 коп. (две тысячи девятьсот девяносто семь рублей 50 коп.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11 01 5129700 016 3400500 – 647,5 руб. –  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11 01 5129700 016 2900000 – 2350 руб. –  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1-08-09T15:36:00Z</cp:lastPrinted>
  <dcterms:modified xsi:type="dcterms:W3CDTF">2011-08-09T08:37:00Z</dcterms:modified>
  <cp:revision>3</cp:revision>
  <dc:subject/>
  <dc:title/>
</cp:coreProperties>
</file>