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июня 2014 года</w:t>
        <w:tab/>
        <w:tab/>
        <w:tab/>
        <w:t xml:space="preserve">                             </w:t>
        <w:tab/>
        <w:t xml:space="preserve">                        </w:t>
        <w:tab/>
        <w:t>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июнь 2014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проведение спортивных мероприятий в сумме 12841 рубль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Королеве спорта – 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244 3400500 – 3741 рубль –   приобретение Г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244 2900000 – 5700 рублей  – денежное поощрение спортсме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ортивные мероприятия, посвященные Дню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4 1102 2310299 244 2900000 – 3400 рублей  – денежное поощрение спортс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4-06-16T14:24:00Z</cp:lastPrinted>
  <dcterms:modified xsi:type="dcterms:W3CDTF">2014-06-16T07:24:00Z</dcterms:modified>
  <cp:revision>48</cp:revision>
  <dc:subject/>
  <dc:title/>
</cp:coreProperties>
</file>