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3 июля 2016 года </w:t>
        <w:tab/>
        <w:tab/>
        <w:t xml:space="preserve">                                                                      </w:t>
        <w:tab/>
        <w:t>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</w:tblGrid>
      <w:tr>
        <w:trPr>
          <w:trHeight w:val="1130" w:hRule="atLeast"/>
        </w:trPr>
        <w:tc>
          <w:tcPr>
            <w:tcW w:w="494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 утверждении Порядк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нятия решений о признании безнадежной к взысканию задолженности по платежам в бюджет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Любомировского сельского поселения Таврического муниципального района Омской области</w:t>
            </w:r>
          </w:p>
        </w:tc>
      </w:tr>
    </w:tbl>
    <w:p>
      <w:pPr>
        <w:pStyle w:val="Normal"/>
        <w:ind w:right="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статьей 47.2</w:t>
        </w:r>
      </w:hyperlink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, руководствуясь постановлением Правительства РФ от 06.05.2016 N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утвердить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орядок</w:t>
        </w:r>
      </w:hyperlink>
      <w:r>
        <w:rPr>
          <w:rFonts w:eastAsia="Calibri"/>
          <w:sz w:val="28"/>
          <w:szCs w:val="28"/>
          <w:lang w:eastAsia="en-US"/>
        </w:rPr>
        <w:t xml:space="preserve"> принятия решений о признании безнадежной к взысканию задолженности по платежам в бюджет Любомировского</w:t>
      </w:r>
      <w:r>
        <w:rPr>
          <w:sz w:val="28"/>
          <w:szCs w:val="28"/>
          <w:lang w:eastAsia="en-US"/>
        </w:rPr>
        <w:t xml:space="preserve"> сельского поселения Таврического муниципального района Омской области </w:t>
      </w:r>
      <w:r>
        <w:rPr>
          <w:rFonts w:eastAsia="Calibri"/>
          <w:sz w:val="28"/>
          <w:szCs w:val="28"/>
          <w:lang w:eastAsia="en-US"/>
        </w:rPr>
        <w:t>согласно приложению к настоящему распоряжению.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Любомир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Д.К.Киюков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юбомировского  </w:t>
      </w:r>
      <w:r>
        <w:rPr>
          <w:rFonts w:cs="Times New Roman" w:ascii="Times New Roman" w:hAnsi="Times New Roman"/>
          <w:sz w:val="24"/>
          <w:szCs w:val="24"/>
        </w:rPr>
        <w:t>сель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Тавриче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Ом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7.2016 г. № 4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>принятия решений о признании безнадежной к взысканию задолженности по платежам в бюджет Любомировского</w:t>
      </w:r>
      <w:r>
        <w:rPr>
          <w:sz w:val="28"/>
          <w:szCs w:val="28"/>
          <w:lang w:eastAsia="en-US"/>
        </w:rPr>
        <w:t xml:space="preserve">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вриче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 Настоящий Порядок определяет правила принятия решений о признании безнадежной к взысканию задолженности по платежам в бюджет Любомировского</w:t>
      </w:r>
      <w:r>
        <w:rPr>
          <w:sz w:val="28"/>
          <w:szCs w:val="28"/>
          <w:lang w:eastAsia="en-US"/>
        </w:rPr>
        <w:t xml:space="preserve"> сельского поселения Таврического муниципального района Омской области (далее – местный бюджет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 Для целей настоящего Порядка под платежами в местный бюджет понимаются неналоговые доходы местного бюджета, главным администратором которых является Администрация Любомировского</w:t>
      </w:r>
      <w:r>
        <w:rPr>
          <w:sz w:val="28"/>
          <w:szCs w:val="28"/>
          <w:lang w:eastAsia="en-US"/>
        </w:rPr>
        <w:t xml:space="preserve">  сельского поселения Таврического муниципального района </w:t>
      </w:r>
      <w:r>
        <w:rPr>
          <w:rFonts w:eastAsia="Calibri"/>
          <w:sz w:val="28"/>
          <w:szCs w:val="28"/>
          <w:lang w:eastAsia="en-US"/>
        </w:rPr>
        <w:t>Омской области (далее - Администрация сельского поселения).</w:t>
      </w:r>
    </w:p>
    <w:p>
      <w:pPr>
        <w:pStyle w:val="Normal"/>
        <w:autoSpaceDE w:val="false"/>
        <w:ind w:firstLine="540"/>
        <w:jc w:val="both"/>
        <w:rPr/>
      </w:pPr>
      <w:bookmarkStart w:id="0" w:name="Par6"/>
      <w:bookmarkEnd w:id="0"/>
      <w:r>
        <w:rPr>
          <w:rFonts w:eastAsia="Calibri"/>
          <w:sz w:val="28"/>
          <w:szCs w:val="28"/>
          <w:lang w:eastAsia="en-US"/>
        </w:rPr>
        <w:t>3. Платежи в местный бюджет, не уплаченные в установленный срок, признаются безнадежными к взысканию в случае:</w:t>
      </w:r>
    </w:p>
    <w:p>
      <w:pPr>
        <w:pStyle w:val="Normal"/>
        <w:autoSpaceDE w:val="false"/>
        <w:ind w:firstLine="540"/>
        <w:jc w:val="both"/>
        <w:rPr/>
      </w:pPr>
      <w:bookmarkStart w:id="1" w:name="Par7"/>
      <w:bookmarkEnd w:id="1"/>
      <w:r>
        <w:rPr>
          <w:rFonts w:eastAsia="Calibri"/>
          <w:sz w:val="28"/>
          <w:szCs w:val="28"/>
          <w:lang w:eastAsia="en-US"/>
        </w:rPr>
        <w:t>1) смерти физического лица - плательщика платежей в местный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bookmarkStart w:id="2" w:name="Par8"/>
      <w:bookmarkEnd w:id="2"/>
      <w:r>
        <w:rPr>
          <w:rFonts w:eastAsia="Calibri"/>
          <w:sz w:val="28"/>
          <w:szCs w:val="28"/>
          <w:lang w:eastAsia="en-US"/>
        </w:rPr>
        <w:t xml:space="preserve">2) признания банкротом индивидуального предпринимателя - плательщика платежей в местный бюджет в соответствии с Федеральным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6 октября 2002 года N 127-ФЗ "О несостоятельности (банкротстве)" в части задолженности по платежам в местный бюджет, не погашенным по причине недостаточности имущества должника;</w:t>
      </w:r>
    </w:p>
    <w:p>
      <w:pPr>
        <w:pStyle w:val="Normal"/>
        <w:autoSpaceDE w:val="false"/>
        <w:ind w:firstLine="540"/>
        <w:jc w:val="both"/>
        <w:rPr/>
      </w:pPr>
      <w:bookmarkStart w:id="3" w:name="Par9"/>
      <w:bookmarkEnd w:id="3"/>
      <w:r>
        <w:rPr>
          <w:rFonts w:eastAsia="Calibri"/>
          <w:sz w:val="28"/>
          <w:szCs w:val="28"/>
          <w:lang w:eastAsia="en-US"/>
        </w:rPr>
        <w:t>3) ликвидации организации - плательщика платежей в местный бюджет в части задолженности по платежам в местный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bookmarkStart w:id="4" w:name="Par10"/>
      <w:bookmarkEnd w:id="4"/>
      <w:r>
        <w:rPr>
          <w:rFonts w:eastAsia="Calibri"/>
          <w:sz w:val="28"/>
          <w:szCs w:val="28"/>
          <w:lang w:eastAsia="en-US"/>
        </w:rPr>
        <w:t>4) принятия судом акта, в соответствии с которым Министерство финансов Омской области утрачивает возможность взыскания задолженности по платежам в местный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autoSpaceDE w:val="false"/>
        <w:ind w:firstLine="540"/>
        <w:jc w:val="both"/>
        <w:rPr/>
      </w:pPr>
      <w:bookmarkStart w:id="5" w:name="Par11"/>
      <w:bookmarkEnd w:id="5"/>
      <w:r>
        <w:rPr>
          <w:rFonts w:eastAsia="Calibri"/>
          <w:sz w:val="28"/>
          <w:szCs w:val="28"/>
          <w:lang w:eastAsia="en-US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унктами 3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4 части 1 статьи 4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судом возвращено заявление о признании плательщика платежей в местный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 Помимо случаев, предусмотренных пунктом 3 настоящего Порядка, административные штрафы, не уплаченные в установленный срок, признаются безнадежными к взысканию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 в</w:t>
      </w:r>
      <w:r>
        <w:rPr>
          <w:rFonts w:eastAsia="Calibri"/>
          <w:sz w:val="28"/>
          <w:szCs w:val="28"/>
          <w:lang w:eastAsia="en-US"/>
        </w:rPr>
        <w:t xml:space="preserve"> соответствии с пунктом 1 статьи 10 Федерального закона от 29.12.2015 N 406-ФЗ «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. Решение о признании безнадежной к взысканию задолженности по платежам в местный бюджет (далее - задолженность) принимается на основании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) выписка из отчетности Администрации сельского поселения об учитываемых суммах задолженности по уплате платежей в местный бюджет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) справка Администрации сельского поселения о принятых мерах по обеспечению взыскания задолженности по платежам в местный бюджет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документы, подтверждающие случаи признания безнадежной к взысканию задолженности по платежам в местный бюджет, предусмотренные пунктами </w:t>
      </w:r>
      <w:hyperlink w:anchor="Par18">
        <w:r>
          <w:rPr>
            <w:rStyle w:val="InternetLink"/>
            <w:rFonts w:eastAsia="Calibri"/>
            <w:sz w:val="28"/>
            <w:szCs w:val="28"/>
            <w:lang w:eastAsia="en-US"/>
          </w:rPr>
          <w:t>6</w:t>
        </w:r>
      </w:hyperlink>
      <w:r>
        <w:rPr>
          <w:rFonts w:eastAsia="Calibri"/>
          <w:sz w:val="28"/>
          <w:szCs w:val="28"/>
          <w:lang w:eastAsia="en-US"/>
        </w:rPr>
        <w:t xml:space="preserve"> - </w:t>
      </w:r>
      <w:hyperlink w:anchor="Par41">
        <w:r>
          <w:rPr>
            <w:rStyle w:val="InternetLink"/>
            <w:rFonts w:eastAsia="Calibri"/>
            <w:sz w:val="28"/>
            <w:szCs w:val="28"/>
            <w:lang w:eastAsia="en-US"/>
          </w:rPr>
          <w:t>9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bookmarkStart w:id="6" w:name="Par18"/>
      <w:bookmarkEnd w:id="6"/>
      <w:r>
        <w:rPr>
          <w:rFonts w:eastAsia="Calibri"/>
          <w:sz w:val="28"/>
          <w:szCs w:val="28"/>
          <w:lang w:eastAsia="en-US"/>
        </w:rPr>
        <w:t xml:space="preserve">6. В случае, предусмотренном </w:t>
      </w:r>
      <w:hyperlink w:anchor="Par7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одпунктом 1 пункта 3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решение о признании безнадежной к взысканию задолженности принимается на основании следующих документов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отариально заверенная копия свидетельства о смерти физического лица или решение суда об объявлении физического лица умерши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отариально заверенная копия свидетельства о праве на наследство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копии документов, удостоверяющих личность физических лиц, принимающих наследство (с предъявлением оригинала в случае, если копия не заверена нотариусом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справка о стоимости принятого наследственного имущества (или его части) (либо его нотариально заверенная копия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документ, подтверждающий уплату наследником умершего или объявленного судом умершим физического лица задолженности, приходящейся на принятую часть наследства, или документы, подтверждающие невозможность взыскания указанной задолженности с наследника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 В случае, предусмотренном </w:t>
      </w:r>
      <w:hyperlink w:anchor="Par8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одпунктом 2 пункта 3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решение о признании безнадежной к взысканию задолженности принимается на основании следующих документов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решение арбитражного суда о признании индивидуального предпринимателя банкрото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пределение арбитражного суда о завершении конкурсного производств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ыписка из Единого государственного реестра индивидуальных предпринимателей, содержащая сведения о государственной регистрации прекращения физическим лицом деятельности в качестве индивидуального предпринима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 В случае, предусмотренном </w:t>
      </w:r>
      <w:hyperlink w:anchor="Par9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одпунктом 3 пункта 3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решение о признании безнадежной к взысканию задолженности принимается на основании следующих документов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 случае ликвидации юридического лица вследствие признания его несостоятельным (банкротом)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шение арбитражного суда о признании юридического лица несостоятельным (банкротом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ределение арбитражного суда о завершении конкурсного производств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писка из Единого государственного реестра юридических лиц, содержащая сведения о государственной регистрации ликвидации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в случае ликвидации юридического лица по иным основаниям, предусмотренным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статьей 61</w:t>
        </w:r>
      </w:hyperlink>
      <w:r>
        <w:rPr>
          <w:rFonts w:eastAsia="Calibri"/>
          <w:sz w:val="28"/>
          <w:szCs w:val="28"/>
          <w:lang w:eastAsia="en-US"/>
        </w:rPr>
        <w:t xml:space="preserve"> Гражданского кодекса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решение суда или решение учредителей (участников) либо органа юридического лица, уполномоченного на то учредительными документами, о ликвидации юридического лица по основаниям, указанным в </w:t>
      </w:r>
      <w:hyperlink r:id="rId8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ункте 2 статьи 61</w:t>
        </w:r>
      </w:hyperlink>
      <w:r>
        <w:rPr>
          <w:rFonts w:eastAsia="Calibri"/>
          <w:sz w:val="28"/>
          <w:szCs w:val="28"/>
          <w:lang w:eastAsia="en-US"/>
        </w:rPr>
        <w:t xml:space="preserve"> Гражданск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писка из Единого государственного реестра юридических лиц, содержащая сведения о государственной регистрации ликвидации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. В случае, предусмотренном </w:t>
      </w:r>
      <w:hyperlink w:anchor="Par10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одпунктом 4 пункта 3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решение о признании безнадежной к взысканию задолженности принимается на основании следующих документов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решение суда о взыскании задолженности, акт другого органа или должностного лица по делу об административном правонарушен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остановление судебного пристава-исполнителя об окончании исполнительного производства в связи с истечением срока давности исполнения судебного акта, акта другого органа или должностного лица по делу об административном правонарушен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7" w:name="Par39"/>
      <w:bookmarkEnd w:id="7"/>
      <w:r>
        <w:rPr>
          <w:rFonts w:eastAsia="Calibri"/>
          <w:sz w:val="28"/>
          <w:szCs w:val="28"/>
          <w:lang w:eastAsia="en-US"/>
        </w:rPr>
        <w:t>3) вступившее в законную силу определение суда об отказе в восстановлении пропущенного срока для предъявления исполнительного докуме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судебные акты, свидетельствующие об обжаловании в вышестоящие судебные инстанции определения суда, указанного в </w:t>
      </w:r>
      <w:hyperlink w:anchor="Par39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одпункте 3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ункта, либо документы, подтверждающие невозможность его дальнейшего обжалования в вышестоящие судебные инстанции.</w:t>
      </w:r>
    </w:p>
    <w:p>
      <w:pPr>
        <w:pStyle w:val="Normal"/>
        <w:autoSpaceDE w:val="false"/>
        <w:ind w:firstLine="540"/>
        <w:jc w:val="both"/>
        <w:rPr/>
      </w:pPr>
      <w:bookmarkStart w:id="8" w:name="Par41"/>
      <w:bookmarkEnd w:id="8"/>
      <w:r>
        <w:rPr>
          <w:rFonts w:eastAsia="Calibri"/>
          <w:sz w:val="28"/>
          <w:szCs w:val="28"/>
          <w:lang w:eastAsia="en-US"/>
        </w:rPr>
        <w:t xml:space="preserve">9. В случаях, предусмотренных </w:t>
      </w:r>
      <w:hyperlink w:anchor="Par11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одпунктом 5 пункта 3</w:t>
        </w:r>
      </w:hyperlink>
      <w:r>
        <w:rPr>
          <w:rFonts w:eastAsia="Calibri"/>
          <w:sz w:val="28"/>
          <w:szCs w:val="28"/>
          <w:lang w:eastAsia="en-US"/>
        </w:rPr>
        <w:t>, пунктом 4 настоящего Порядка, решение о признании безнадежной к взысканию задолженности принимается на основании следующих документов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решение суда о взыскании задолженности, акт другого органа или должностного лица по делу об административном правонарушен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исполнительный документ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9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унктами 3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10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4 части 1 статьи 4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 октября 2007 года N 229-ФЗ "Об исполнительном производстве"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акт судебного пристава-исполнителя о наличии обстоятельств, в соответствии с которыми исполнительный документ возвращается взыскателю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документы, подтверждающие неоднократность (два и более раза) обращения в службу судебных приставов о взыскании задолженности в пределах срока предъявления исполнительного документа к исполнению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9" w:name="Par47"/>
      <w:bookmarkEnd w:id="9"/>
      <w:r>
        <w:rPr/>
        <w:t>10. Документы, указанные в пунктах 4-9 настоящего Порядка, могут быть представлены также в виде копий, заверенных надлежащим образом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1. Структурное подразделение Администрации сельского поселения, на которое возложен контроль за правильностью исчисления, полнотой и своевременностью осуществления соответствующих платежей в местный бюджет, подготавливает на имя Главы Любомировского сельского поселения Таврического муниципального района Омской области (далее – Глава сельского поселения) служебную записку с приложением документов, подтверждающих наличие оснований для принятия решения о признании безнадежной к взысканию задолженности в соответствии с настоящим Порядком, для наложения резолю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. Комиссия Администрации сельского поселения по поступлению и выбытию активов в течение трех рабочих дней с момента наложения резолюции Главой сельского поселения рассматривает документы, представленные в соответствии с </w:t>
      </w:r>
      <w:hyperlink w:anchor="Par47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 xml:space="preserve">пунктом </w:t>
        </w:r>
      </w:hyperlink>
      <w:r>
        <w:rPr>
          <w:rFonts w:eastAsia="Calibri"/>
          <w:sz w:val="28"/>
          <w:szCs w:val="28"/>
          <w:lang w:eastAsia="en-US"/>
        </w:rPr>
        <w:t>11 настоящего Порядка, и подготавливает проект решения о признании безнадежной к взысканию задолж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3. Решение о признании безнадежной к взысканию задолженности оформляется </w:t>
      </w:r>
      <w:hyperlink w:anchor="Par67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актом</w:t>
        </w:r>
      </w:hyperlink>
      <w:r>
        <w:rPr>
          <w:rFonts w:eastAsia="Calibri"/>
          <w:sz w:val="28"/>
          <w:szCs w:val="28"/>
          <w:lang w:eastAsia="en-US"/>
        </w:rPr>
        <w:t>, который утверждается Главой сельского поселения, по форме согласно приложению к настоящему Порядку и является основанием для списания указанной задолженности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рядку принятия решений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изнании безнадежной к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зысканию задолженности по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платежам в местный бюджет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УТВЕРЖДАЮ</w:t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Глава Любомировского </w:t>
      </w:r>
    </w:p>
    <w:p>
      <w:pPr>
        <w:pStyle w:val="Normal"/>
        <w:autoSpaceDE w:val="false"/>
        <w:jc w:val="right"/>
        <w:rPr/>
      </w:pP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сельского поселения    </w:t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Таврического муниципального</w:t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района Омской обла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  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подпись)       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"__" _____________ года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bookmarkStart w:id="10" w:name="Par67"/>
      <w:bookmarkEnd w:id="10"/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АК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о признании безнадежной к взысканию задолженност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о платежам в местный бюджет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"__" ____________ года                                       N _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В  соответствии  с  Порядком принятия решений о признании безнадежной к</w:t>
      </w:r>
    </w:p>
    <w:p>
      <w:pPr>
        <w:pStyle w:val="Normal"/>
        <w:autoSpaceDE w:val="false"/>
        <w:jc w:val="both"/>
        <w:rPr/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взысканию  задолженности  по  платежам  в  местный  бюджет,  утвержденным</w:t>
      </w:r>
    </w:p>
    <w:p>
      <w:pPr>
        <w:pStyle w:val="Normal"/>
        <w:autoSpaceDE w:val="false"/>
        <w:jc w:val="both"/>
        <w:rPr/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распоряжением Администрации Любомировского  сельского поселения Таврического муниципального района Омской области от ___________ N ____________</w:t>
      </w:r>
    </w:p>
    <w:p>
      <w:pPr>
        <w:pStyle w:val="Normal"/>
        <w:autoSpaceDE w:val="false"/>
        <w:jc w:val="both"/>
        <w:rPr/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(далее -  Порядок),    признать   безнадежной   к  взысканию  задолженность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полное наименование организации (фамилия, имя, отчество физическ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лица), идентификационный номер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налогоплательщика, основной государственный регистрационный номер, ко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ричины постановки на учет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налогоплательщика организации (идентификационный номе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налогоплательщика физического лица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возникшую     в     связи     с     неуплатой     в    установленный   срок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сведения о платеже, по которому возникла задолженность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КБК 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код классификации доходов бюджетов Российской Федерации, по которому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учитывается задолженность по платежам в бюджет бюджетной системы Российск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Федерации, его наименование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в связи 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случай признания безнадежной к взысканию задолженности по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латежам в местный бюджет в соответствии с Порядком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на основании 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документы, на основании которых задолженность по платежам в местны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бюджет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признается безнадежной к взысканию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в размере _________ руб. ________ коп., в том числе пени _____________ руб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 коп., неустойка _________ руб. _______ коп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Члены комиссии Администрации Любомировского сельского поселения Таврического муниципального района Омской области  по поступлению и выбытию активов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 __________________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должность)                   (подпись)             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 __________________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должность)                   (подпись)             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 __________________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должность)                   (подпись)             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 __________________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должность)                   (подпись)             (Ф.И.О.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44E1EEFD74C2009BC1EAE4CE0AD065A397725A82AC1DAE926E19996276BD43A2748C390AA6I5HEG" TargetMode="External"/><Relationship Id="rId3" Type="http://schemas.openxmlformats.org/officeDocument/2006/relationships/hyperlink" Target="consultantplus://offline/ref=BB94BE3C0C5A1D3FE7EDA4D0F87E6C242A51D454D7183EB262CD90F8AD34DB7ADEE7CAD853131D9A2D25EB9BJ6HCG" TargetMode="External"/><Relationship Id="rId4" Type="http://schemas.openxmlformats.org/officeDocument/2006/relationships/hyperlink" Target="consultantplus://offline/ref=0B871CCCAD7C8D6BB3EB1085622CC880506A2BADAF51B6167325F9AA1Bg1HCG" TargetMode="External"/><Relationship Id="rId5" Type="http://schemas.openxmlformats.org/officeDocument/2006/relationships/hyperlink" Target="consultantplus://offline/ref=0B871CCCAD7C8D6BB3EB1085622CC88053632CA1A751B6167325F9AA1B1C924DD7E1C6C2B77C95CEgBHCG" TargetMode="External"/><Relationship Id="rId6" Type="http://schemas.openxmlformats.org/officeDocument/2006/relationships/hyperlink" Target="consultantplus://offline/ref=0B871CCCAD7C8D6BB3EB1085622CC88053632CA1A751B6167325F9AA1B1C924DD7E1C6C2B77C95CEgBHDG" TargetMode="External"/><Relationship Id="rId7" Type="http://schemas.openxmlformats.org/officeDocument/2006/relationships/hyperlink" Target="consultantplus://offline/ref=0B871CCCAD7C8D6BB3EB1085622CC880506A2BACA355B6167325F9AA1B1C924DD7E1C6C2B574g9H5G" TargetMode="External"/><Relationship Id="rId8" Type="http://schemas.openxmlformats.org/officeDocument/2006/relationships/hyperlink" Target="consultantplus://offline/ref=0B871CCCAD7C8D6BB3EB1085622CC880506A2BACA355B6167325F9AA1B1C924DD7E1C6C2B574g9H3G" TargetMode="External"/><Relationship Id="rId9" Type="http://schemas.openxmlformats.org/officeDocument/2006/relationships/hyperlink" Target="consultantplus://offline/ref=0B871CCCAD7C8D6BB3EB1085622CC88053632CA1A751B6167325F9AA1B1C924DD7E1C6C2B77C95CEgBHCG" TargetMode="External"/><Relationship Id="rId10" Type="http://schemas.openxmlformats.org/officeDocument/2006/relationships/hyperlink" Target="consultantplus://offline/ref=0B871CCCAD7C8D6BB3EB1085622CC88053632CA1A751B6167325F9AA1B1C924DD7E1C6C2B77C95CEgBHD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34:00Z</dcterms:created>
  <dc:creator>ADM21r1</dc:creator>
  <dc:description/>
  <cp:keywords/>
  <dc:language>en-US</dc:language>
  <cp:lastModifiedBy>User</cp:lastModifiedBy>
  <cp:lastPrinted>2016-07-18T15:57:00Z</cp:lastPrinted>
  <dcterms:modified xsi:type="dcterms:W3CDTF">2016-07-18T09:58:00Z</dcterms:modified>
  <cp:revision>5</cp:revision>
  <dc:subject/>
  <dc:title/>
</cp:coreProperties>
</file>