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августа 2011 года</w:t>
        <w:tab/>
        <w:tab/>
        <w:tab/>
        <w:t xml:space="preserve">                             </w:t>
        <w:tab/>
        <w:t xml:space="preserve">                        </w:t>
        <w:tab/>
        <w:t>№ 42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┌</w:t>
      </w:r>
      <w:r>
        <w:rPr>
          <w:color w:val="000000"/>
          <w:sz w:val="28"/>
          <w:szCs w:val="28"/>
        </w:rPr>
        <w:t>О выделении пускового комплекса ┐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   связи    с    отсутствием    достаточного    финансирования    по    «Программе газификации сельских населенных пунктов Омской области на 2009 год»,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Выделить   пусковой   комплекс   объекта   «Газоснабжение   д.   Веселые  Рощи Таврического       района       Омской       области»,       (шифр       проекта       78-111) протяженностью - 2,4 км.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газопровод высокого давле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атегории от существующей задвижки 050 (ГЖО) -100% согласно проекту протяженностью 0,8 м с установкой ГРПШ №1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газопровод среднего давления от ГРПШ №1 (ГЖО+00 - ПК5+73) согласно проекту протяженностью - 573 м с установкой ГРПШ №2,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газопровод низкого давления от ГРПШ №2 по ул. Мира - 100% согласно проекту протяженностью - 1826,2 м, включая подводы к жилым дома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 Ответственность за исполнение настоящего распоряжения возложить на ведущего специалиста Бондаренко В. 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Ю. Г. Редько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37:00Z</dcterms:created>
  <dc:creator>User</dc:creator>
  <dc:description/>
  <dc:language>en-US</dc:language>
  <cp:lastModifiedBy>User</cp:lastModifiedBy>
  <cp:lastPrinted>2011-10-28T15:43:00Z</cp:lastPrinted>
  <dcterms:modified xsi:type="dcterms:W3CDTF">2011-10-28T08:44:00Z</dcterms:modified>
  <cp:revision>2</cp:revision>
  <dc:subject/>
  <dc:title/>
</cp:coreProperties>
</file>