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июля 2010 года</w:t>
        <w:tab/>
        <w:tab/>
        <w:tab/>
        <w:t xml:space="preserve">                             </w:t>
        <w:tab/>
        <w:t xml:space="preserve">                        </w:t>
        <w:tab/>
        <w:t>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Ф, рассмотрев письмо управления сельского хозяйства и продовольствия администрации Таврического муниципального района о случаях нарушения земельного законодательства на территории Любомировского сельского поселения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авить комиссию по муниципальному земельному контролю (Бондаренко В. А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Маяковского,  д. 10 – Негметова Ольга Кайса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Маяковского, д. 16, кв. 1 -  Федоренко Александ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Маяковского, д. 12, кв. 1 – Мамонтова Татья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Маяковского,  д. 23, кв. 2 – Галяутинов Кадир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начала проверки:   09 июля 2010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09 июля 2010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0-07-06T14:19:00Z</cp:lastPrinted>
  <dcterms:modified xsi:type="dcterms:W3CDTF">2010-07-06T07:19:00Z</dcterms:modified>
  <cp:revision>32</cp:revision>
  <dc:subject/>
  <dc:title/>
</cp:coreProperties>
</file>