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8 декабря  2024 года</w:t>
        <w:tab/>
        <w:t xml:space="preserve">                                               </w:t>
        <w:tab/>
        <w:t xml:space="preserve">                   № 4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рке источников нару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юбоми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авриче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autoSpaceDE w:val="false"/>
        <w:ind w:first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2"/>
            <w:lang w:eastAsia="en-US"/>
          </w:rPr>
          <w:t>законом</w:t>
        </w:r>
      </w:hyperlink>
      <w:r>
        <w:rPr>
          <w:sz w:val="28"/>
          <w:szCs w:val="22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Администрации Любомировского сельского поселения Даулету Каиргельдыевичу Киюкову организовать проверку источников наружного противопожарного водоснабжения на территории Любомировского сельского поселения Таврического муниципального района Омской области не реже двух раз в год (весной и осень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настоящим распоряж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A615B598708C8D614D584CEEDD4CE10F352606o3c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1:00Z</dcterms:created>
  <dc:creator>Пользователь Windows</dc:creator>
  <dc:description/>
  <cp:keywords/>
  <dc:language>en-US</dc:language>
  <cp:lastModifiedBy>User</cp:lastModifiedBy>
  <cp:lastPrinted>2024-12-23T08:40:00Z</cp:lastPrinted>
  <dcterms:modified xsi:type="dcterms:W3CDTF">2024-12-23T02:40:00Z</dcterms:modified>
  <cp:revision>13</cp:revision>
  <dc:subject/>
  <dc:title/>
</cp:coreProperties>
</file>