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июня 2012 года </w:t>
        <w:tab/>
        <w:tab/>
        <w:tab/>
        <w:tab/>
        <w:t xml:space="preserve">                                                  </w:t>
        <w:tab/>
        <w:t>№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color w:val="000000"/>
          <w:spacing w:val="-2"/>
          <w:sz w:val="26"/>
          <w:szCs w:val="26"/>
        </w:rPr>
        <w:t>┌</w:t>
      </w:r>
      <w:r>
        <w:rPr>
          <w:sz w:val="24"/>
        </w:rPr>
        <w:t xml:space="preserve">О проведении мероприятий по </w:t>
      </w:r>
      <w:r>
        <w:rPr>
          <w:color w:val="000000"/>
          <w:spacing w:val="-1"/>
          <w:sz w:val="26"/>
          <w:szCs w:val="26"/>
        </w:rPr>
        <w:t>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ничтожению дикорастущей коноп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Любоми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3 статьи 29 Федерального закона № 3-ФЗ от 08.01.1998 года «О наркотических средствах и психотропных веществах», ОБЯЗЫВА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овести месячник по уничтожению дикорастущей конопли на территории Любомировского сельского поселения с 1 июля по1 августа 2012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сем владельцам жилых домов провести уничтожение дикорастущей конопли на своих  участках и прилегающим к ним территор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ам администрации сельского поселения, старостам деревень Березовка, Веселые Рощи и Гончаровка провести рейды по населенным пунктам сельского поселения по установлению фактов непринятия мер по уничтожению дикорастущей конопл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Ведущему специалисту Бондаренко В. А. привлечь к уничтожению конопли на территории села Любомировка работников по общественным работам и лиц, осужденных к обязательным работа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всем хозяйствующим субъектам, расположенным на территории Любомировского сельского поселения, провести мероприятия по уничтожению дикорастущей конопли на своих подведомственных территор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по исполнению настоящего распоряж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0:00Z</dcterms:created>
  <dc:creator>User</dc:creator>
  <dc:description/>
  <dc:language>en-US</dc:language>
  <cp:lastModifiedBy>User</cp:lastModifiedBy>
  <cp:lastPrinted>2012-07-05T16:50:00Z</cp:lastPrinted>
  <dcterms:modified xsi:type="dcterms:W3CDTF">2012-07-05T09:51:00Z</dcterms:modified>
  <cp:revision>42</cp:revision>
  <dc:subject/>
  <dc:title/>
</cp:coreProperties>
</file>