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июля 2016 года </w:t>
        <w:tab/>
        <w:tab/>
        <w:t xml:space="preserve">                                                                     </w:t>
        <w:tab/>
        <w:t xml:space="preserve">        № 4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>
          <w:sz w:val="28"/>
          <w:szCs w:val="28"/>
        </w:rPr>
        <w:t>Об утверждении Плана проведения плановых проверок соблюдения подведомственными организациями трудового законодательства и иных нормативных правовых актов, содержащих нормы трудового прав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3.1. Трудового кодекса Российской Федерации, Законом Омской области от 27.05.2016 года № 1882-ОЗ «О порядке и условиях осуществления ведомственного контроля за осуществлением трудового законодательства и иных нормативных правовых актов, содержащих нормы трудового права», руководствуясь Федеральным законом от 06.10.2003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соблюдения подведомственными организациями трудового законодательства и иных нормативных правовых актов, содержащих нормы трудового права на 2016 год (далее – План) согласно приложению № 1 к настоящему распоря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, уполномоченных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Любомировского сельского поселения Таврического муниципального района Омской области согласно приложению № 2 к настоящему распоря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          В.А.Бондаренко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4"/>
        <w:spacing w:before="0" w:after="0"/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ind w:left="-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-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3405" w:leader="none"/>
        </w:tabs>
        <w:spacing w:before="0" w:after="0"/>
        <w:ind w:left="-357" w:right="-3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3405" w:leader="none"/>
        </w:tabs>
        <w:spacing w:before="0" w:after="0"/>
        <w:ind w:left="-357" w:right="-363" w:hanging="0"/>
        <w:jc w:val="center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Heading4"/>
        <w:tabs>
          <w:tab w:val="clear" w:pos="708"/>
          <w:tab w:val="left" w:pos="3405" w:leader="none"/>
        </w:tabs>
        <w:spacing w:before="0" w:after="0"/>
        <w:ind w:left="-357" w:right="-363" w:hanging="0"/>
        <w:jc w:val="center"/>
        <w:rPr>
          <w:b w:val="false"/>
          <w:b w:val="false"/>
        </w:rPr>
      </w:pPr>
      <w:r>
        <w:rPr>
          <w:b w:val="false"/>
        </w:rPr>
        <w:t>проведения плановых проверок соблюдения подведомственными организациями трудового законодательства и иных нормативных правовых актов, содержащих нормы трудового прав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1"/>
        <w:gridCol w:w="1513"/>
        <w:gridCol w:w="1706"/>
        <w:gridCol w:w="1658"/>
        <w:gridCol w:w="1290"/>
        <w:gridCol w:w="1203"/>
        <w:gridCol w:w="120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 организации или фактического осуществления ею деятельност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лановой провер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оведения плановой проверк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 плановой проверк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лановой провер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 орган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следней проверки организаци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Любомировский центр хозяйственной деятельности «Администрации Любомировского сельского поселения Таврического муниципального района 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ных лиц, уполномоченных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Любомир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рина Петро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Екатерина Михайло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ова Мария Константино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авовой и судебной защиты Администрации Тавриче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5:00Z</dcterms:created>
  <dc:creator>User</dc:creator>
  <dc:description/>
  <cp:keywords/>
  <dc:language>en-US</dc:language>
  <cp:lastModifiedBy>User</cp:lastModifiedBy>
  <cp:lastPrinted>2016-10-25T10:42:00Z</cp:lastPrinted>
  <dcterms:modified xsi:type="dcterms:W3CDTF">2016-10-25T04:46:00Z</dcterms:modified>
  <cp:revision>9</cp:revision>
  <dc:subject/>
  <dc:title/>
</cp:coreProperties>
</file>