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ня  2010 года</w:t>
        <w:tab/>
        <w:tab/>
        <w:tab/>
        <w:t xml:space="preserve">                                </w:t>
        <w:tab/>
        <w:t xml:space="preserve">                        </w:t>
        <w:tab/>
        <w:t xml:space="preserve">   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pacing w:val="-2"/>
          <w:sz w:val="26"/>
          <w:szCs w:val="26"/>
        </w:rPr>
        <w:t>┌</w:t>
      </w:r>
      <w:r>
        <w:rPr>
          <w:sz w:val="24"/>
        </w:rPr>
        <w:t xml:space="preserve">О проведении мероприятий по </w:t>
      </w:r>
      <w:r>
        <w:rPr>
          <w:color w:val="000000"/>
          <w:spacing w:val="-1"/>
          <w:sz w:val="26"/>
          <w:szCs w:val="26"/>
        </w:rPr>
        <w:t>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чтожению дикорастущей коноп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Любом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статьи 29 Федерального закона № 3-ФЗ от 08.01.1998 года «О наркотических средствах и психотропных веществах», ОБЯЗЫВ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есячник по уничтожению дикорастущей конопли на территории Любомировского сельского поселения с 1 июля по1 августа 2009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сем владельцам жилых домов провести уничтожение дикорастущей конопли на своих  участках и прилегающим к ним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пециалистам администрации сельского поселения, старостам деревень Березовка, Веселые Рощи и Гончаровка провести рейды по населенным пунктам сельского поселения по установлению фактов непринятия мер по уничтожению дикорастущей коноп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едущему специалисту Бондаренко В. А. привлечь к уничтожению конопли на территории села Любомировка лиц,</w:t>
      </w:r>
      <w:r>
        <w:rPr>
          <w:sz w:val="28"/>
        </w:rPr>
        <w:t xml:space="preserve">  </w:t>
      </w:r>
      <w:r>
        <w:rPr>
          <w:sz w:val="24"/>
          <w:szCs w:val="24"/>
        </w:rPr>
        <w:t>осужденных к обязательным работа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екомендовать всем хозяйствующим субъектам, расположенным на территории Любомировского сельского поселения, провести мероприятия по уничтожению дикорастущей конопли на своих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по исполнению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0:00Z</dcterms:created>
  <dc:creator>User</dc:creator>
  <dc:description/>
  <dc:language>en-US</dc:language>
  <cp:lastModifiedBy>User</cp:lastModifiedBy>
  <cp:lastPrinted>2009-06-30T15:07:00Z</cp:lastPrinted>
  <dcterms:modified xsi:type="dcterms:W3CDTF">2010-06-30T08:06:00Z</dcterms:modified>
  <cp:revision>8</cp:revision>
  <dc:subject/>
  <dc:title/>
</cp:coreProperties>
</file>