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0 июня 2014 года </w:t>
        <w:tab/>
        <w:tab/>
        <w:t xml:space="preserve">                                                                                   </w:t>
        <w:tab/>
        <w:t>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 комиссии  по проведению</w:t>
      </w:r>
    </w:p>
    <w:p>
      <w:pPr>
        <w:pStyle w:val="Normal"/>
        <w:jc w:val="both"/>
        <w:rPr/>
      </w:pPr>
      <w:r>
        <w:rPr/>
        <w:t xml:space="preserve">обследования технического состояния </w:t>
      </w:r>
    </w:p>
    <w:p>
      <w:pPr>
        <w:pStyle w:val="Normal"/>
        <w:jc w:val="both"/>
        <w:rPr/>
      </w:pPr>
      <w:r>
        <w:rPr/>
        <w:t xml:space="preserve">объектов недвижимого имущества и </w:t>
      </w:r>
    </w:p>
    <w:p>
      <w:pPr>
        <w:pStyle w:val="Normal"/>
        <w:jc w:val="both"/>
        <w:rPr/>
      </w:pPr>
      <w:r>
        <w:rPr/>
        <w:t xml:space="preserve">отдельных их несущих конструкций, </w:t>
      </w:r>
    </w:p>
    <w:p>
      <w:pPr>
        <w:pStyle w:val="Normal"/>
        <w:jc w:val="both"/>
        <w:rPr/>
      </w:pPr>
      <w:r>
        <w:rPr/>
        <w:t xml:space="preserve">находящихся в муниципальной </w:t>
      </w:r>
    </w:p>
    <w:p>
      <w:pPr>
        <w:pStyle w:val="Normal"/>
        <w:jc w:val="both"/>
        <w:rPr/>
      </w:pPr>
      <w:r>
        <w:rPr/>
        <w:t>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главы Администрации Таврического муниципального района Омской области от 27.05.2014 г. № 135 «О мерах обеспечения безопасных условий жизнедеятельности граждан на территории Таврического района»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Любомировского сельского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проведению обследования технического состояния объектов недвижимого имущества и отдельных их несущих конструкций, находящихся в муниципальной собственности Любомировского сельского поселения (далее - Комиссия)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оведению обследования технического состояния объектов недвижимого имущества и отдельных их несущих конструкций, находящихся в муниципальной собственности (далее – Объекты)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миссии в период с 10.06.2014 г. по 17.07.2014 года провести обследование технического состояния объ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ссии по всем выявленным объектам, не соответствующим требованиям, составить акты и предложения по дальнейшему их использ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Рекомендовать индивидуальным предпринимателям, учреждениям, предприятиям, организациям не зависимо от форм собственности, провести обследование технического состояния объектов недвижимого имущества, находящиеся в их собственности. В случае выявления объектов недвижимого имущества, не соответствующих техническим требованиям безопасности, незамедлительно принять исчерпывающие меры по их безопасной эксплуа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Информацию о результатах работы комиссии предоставить  Главе Любомировского сельского поселения в срок до 21.07.2014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распоряжения возложить на ведущего специалиста Киюкова Д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 В.А. Бондаренко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0 июня 2014 года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 обследования технического состояния объектов</w:t>
      </w:r>
    </w:p>
    <w:p>
      <w:pPr>
        <w:pStyle w:val="Normal"/>
        <w:jc w:val="center"/>
        <w:rPr/>
      </w:pPr>
      <w:r>
        <w:rPr/>
        <w:t>недвижимого имущества и отдельных их несущих конструкций, находящихся в муниципальной собственност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аранов Валерий Яковлевич – депутат Совета Любомировского сельского поселения</w:t>
      </w:r>
    </w:p>
    <w:p>
      <w:pPr>
        <w:pStyle w:val="Normal"/>
        <w:jc w:val="both"/>
        <w:rPr/>
      </w:pPr>
      <w:r>
        <w:rPr/>
        <w:t>Киюков Даулет Каиргельдыевич – ведущий специалист администрации</w:t>
      </w:r>
    </w:p>
    <w:p>
      <w:pPr>
        <w:pStyle w:val="Normal"/>
        <w:jc w:val="both"/>
        <w:rPr/>
      </w:pPr>
      <w:r>
        <w:rPr/>
        <w:t>Михеева Ольга Анатольевна - ведущий специалист администрации</w:t>
      </w:r>
    </w:p>
    <w:p>
      <w:pPr>
        <w:pStyle w:val="Normal"/>
        <w:jc w:val="both"/>
        <w:rPr/>
      </w:pPr>
      <w:r>
        <w:rPr/>
        <w:t>Ситников Александр Николаевич – председатель комитета по делам градостроительства,</w:t>
      </w:r>
    </w:p>
    <w:p>
      <w:pPr>
        <w:pStyle w:val="Normal"/>
        <w:ind w:left="3420" w:firstLine="180"/>
        <w:jc w:val="both"/>
        <w:rPr/>
      </w:pPr>
      <w:r>
        <w:rPr/>
        <w:t xml:space="preserve"> </w:t>
      </w:r>
      <w:r>
        <w:rPr/>
        <w:t>архитектуры и градостроительства (по согласованию)</w:t>
      </w:r>
    </w:p>
    <w:p>
      <w:pPr>
        <w:pStyle w:val="Normal"/>
        <w:jc w:val="both"/>
        <w:rPr/>
      </w:pPr>
      <w:r>
        <w:rPr/>
        <w:t>Еременко Иван Михайлович - сектор правовой и судебной защит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>от 02 июня  2014 года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те комиссии по проведению  обследования технического состояния объектов недвижимого имущества и отдельных их несущих конструкций, находящихся в муниципальной собственности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своей деятельности комиссия по проведению обследования технического состояния объектов недвижимого имущества и отдельных их несущих конструкций,  находящихся в муниципальной собственности Любомировского сельского поселения (далее — Комиссия)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, настоящим Положением.</w:t>
      </w:r>
    </w:p>
    <w:p>
      <w:pPr>
        <w:pStyle w:val="Normal"/>
        <w:jc w:val="both"/>
        <w:rPr/>
      </w:pPr>
      <w:r>
        <w:rPr/>
        <w:tab/>
        <w:t xml:space="preserve">2. Задачей Комиссии является обследование технического состояния объектов недвижимого имущества и отдельных их несущих конструкций, находящихся в муниципальной собственности Любомировского сельского поселения и выявление объектов создающих угрозу жизни и здоровью граждан.  </w:t>
      </w:r>
    </w:p>
    <w:p>
      <w:pPr>
        <w:pStyle w:val="Normal"/>
        <w:jc w:val="both"/>
        <w:rPr/>
      </w:pPr>
      <w:r>
        <w:rPr/>
        <w:tab/>
        <w:t>3. Функции Комиссии:</w:t>
      </w:r>
    </w:p>
    <w:p>
      <w:pPr>
        <w:pStyle w:val="Normal"/>
        <w:jc w:val="both"/>
        <w:rPr/>
      </w:pPr>
      <w:r>
        <w:rPr/>
        <w:tab/>
        <w:t>1)  проверка технического состояния объектов недвижимого имущества и отдельных их несущих конструкций, находящихся в муниципальной собственности Любомировского сельского поселения (далее – Объектов);</w:t>
      </w:r>
    </w:p>
    <w:p>
      <w:pPr>
        <w:pStyle w:val="Normal"/>
        <w:jc w:val="both"/>
        <w:rPr/>
      </w:pPr>
      <w:r>
        <w:rPr/>
        <w:tab/>
        <w:t>2) составление и подписание актов обследования технического состояния объектов с оценкой категорий технического состояния их несущих конструкций и самого здания;</w:t>
      </w:r>
    </w:p>
    <w:p>
      <w:pPr>
        <w:pStyle w:val="Normal"/>
        <w:ind w:firstLine="708"/>
        <w:jc w:val="both"/>
        <w:rPr/>
      </w:pPr>
      <w:r>
        <w:rPr/>
        <w:t>3) принятие решений в форме предложений по дальнейшему использованию объектов и направление их Главе Любомировского сельского поселения.</w:t>
      </w:r>
    </w:p>
    <w:p>
      <w:pPr>
        <w:pStyle w:val="Normal"/>
        <w:jc w:val="both"/>
        <w:rPr/>
      </w:pPr>
      <w:r>
        <w:rPr/>
        <w:tab/>
        <w:t>4. Комиссия формируется в составе председателя Комиссии и членов Комиссии. Состав Комиссии утверждается правовым актом Администрации сельского поселения.</w:t>
      </w:r>
    </w:p>
    <w:p>
      <w:pPr>
        <w:pStyle w:val="Normal"/>
        <w:jc w:val="both"/>
        <w:rPr/>
      </w:pPr>
      <w:r>
        <w:rPr/>
        <w:tab/>
        <w:t>5. Порядок работы Комиссии:</w:t>
      </w:r>
    </w:p>
    <w:p>
      <w:pPr>
        <w:pStyle w:val="Normal"/>
        <w:jc w:val="both"/>
        <w:rPr/>
      </w:pPr>
      <w:r>
        <w:rPr/>
        <w:tab/>
        <w:t>1) члены Комиссии принимают личное участие в обследовании технического состояния объектов, в случае отсутствия члена Комиссии (отпуск, командировка, болезнь и т. д.) участие в обследовании принимают представители соответствующих структурных подразделений Администрации сельского поселения с правом голоса;</w:t>
      </w:r>
    </w:p>
    <w:p>
      <w:pPr>
        <w:pStyle w:val="Normal"/>
        <w:jc w:val="both"/>
        <w:rPr/>
      </w:pPr>
      <w:r>
        <w:rPr/>
        <w:tab/>
        <w:t xml:space="preserve">2) работы по обследованию объектов Комиссией считаются правомочными, если при обследовании присутствовали более половины членов Комисс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решение Комиссии принимается большинством голосов из числа присутствующих при осмотре и оформляется актом обследования технического состояния объе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>4) организационно-техническое обеспечение работы Комиссии возлагается на Администрацию 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4:00Z</dcterms:created>
  <dc:creator>User</dc:creator>
  <dc:description/>
  <dc:language>en-US</dc:language>
  <cp:lastModifiedBy>User</cp:lastModifiedBy>
  <cp:lastPrinted>2014-06-10T16:40:00Z</cp:lastPrinted>
  <dcterms:modified xsi:type="dcterms:W3CDTF">2014-06-10T09:41:00Z</dcterms:modified>
  <cp:revision>4</cp:revision>
  <dc:subject/>
  <dc:title/>
</cp:coreProperties>
</file>