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ля 2011 года</w:t>
        <w:tab/>
        <w:tab/>
        <w:tab/>
        <w:t xml:space="preserve">                             </w:t>
        <w:tab/>
        <w:t xml:space="preserve">                        </w:t>
        <w:tab/>
        <w:t>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Кумпан Галине Вячеславовне произвести перемещение бюджетных ассиг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кода 0113 0920360 016 225 на код 0801 4409900 001 340.03.00 (лицевой счет 042020011), с кода 0113 0920360 016 225 на коды 0801 4409900 001 211 (лицевой счет 042020011) и 0801 4409900 001 213 (лицевой счет 042020011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ода 0503 6000500 225 на код 0502 7950302 003310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1-08-01T10:57:00Z</cp:lastPrinted>
  <dcterms:modified xsi:type="dcterms:W3CDTF">2011-12-28T02:26:00Z</dcterms:modified>
  <cp:revision>30</cp:revision>
  <dc:subject/>
  <dc:title/>
</cp:coreProperties>
</file>