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10 года</w:t>
        <w:tab/>
        <w:tab/>
        <w:tab/>
        <w:t xml:space="preserve">                             </w:t>
        <w:tab/>
        <w:t xml:space="preserve">                        </w:t>
        <w:tab/>
        <w:t>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январь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январе 2010 года  в сумме 1164 руб. (одна тысяча сто шестьдесят четыре рубля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1164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dcterms:modified xsi:type="dcterms:W3CDTF">2010-01-28T02:03:00Z</dcterms:modified>
  <cp:revision>3</cp:revision>
  <dc:subject/>
  <dc:title/>
</cp:coreProperties>
</file>