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8  января 2016 года </w:t>
        <w:tab/>
        <w:tab/>
        <w:tab/>
        <w:t xml:space="preserve">                                                            </w:t>
        <w:tab/>
        <w:t>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щении граждан за консуль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истрацией в ЕСИ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 исполнение поручения Губернатора Омской области, Председателя правительства Омской области В.И. Назарова согласно письму Министерства связи и массовых коммуникаций Российской Федерации от 13 ноября 2015 года № НН-П13-21494 «О реализации субъектами Российской Федерации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Уставом Любомировского сельского поселения Тавриче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ихееву Ольгу Анатольевну – ведущий специалист,                Гриневич Екатерину Михайловну- специалист 1 категории ответственными при обращении граждан за консультацией и регистрацией в ЕС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В.А.Бонд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______________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15 г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9:00Z</dcterms:created>
  <dc:creator>Валерий</dc:creator>
  <dc:description/>
  <cp:keywords/>
  <dc:language>en-US</dc:language>
  <cp:lastModifiedBy>User</cp:lastModifiedBy>
  <cp:lastPrinted>2015-07-30T16:55:00Z</cp:lastPrinted>
  <dcterms:modified xsi:type="dcterms:W3CDTF">2016-01-20T05:28:00Z</dcterms:modified>
  <cp:revision>20</cp:revision>
  <dc:subject/>
  <dc:title/>
</cp:coreProperties>
</file>