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 июля  2016 года</w:t>
        <w:tab/>
        <w:tab/>
        <w:tab/>
        <w:t xml:space="preserve">              </w:t>
        <w:tab/>
        <w:t xml:space="preserve">     </w:t>
        <w:tab/>
        <w:t xml:space="preserve">                                 № 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159" w:firstLine="46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Cs w:val="28"/>
        </w:rPr>
        <w:t xml:space="preserve">противодействия коррупции на 2016 – 2017 годы </w:t>
      </w:r>
    </w:p>
    <w:p>
      <w:pPr>
        <w:pStyle w:val="Normal"/>
        <w:rPr/>
      </w:pPr>
      <w:r>
        <w:rPr>
          <w:szCs w:val="28"/>
        </w:rPr>
        <w:t>в Администрации Любомировского сельского поселения</w:t>
      </w:r>
    </w:p>
    <w:p>
      <w:pPr>
        <w:pStyle w:val="Normal"/>
        <w:rPr/>
      </w:pPr>
      <w:r>
        <w:rPr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5.12.2008 № 273-ФЗ «О противодействии коррупции», в целях реализации государственной политики по противодействию коррупции на территории Любомировского сельского поселения Таврического муниципального района,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лан противодействия коррупции на 2016 – 2017 годы (далее - План)  в Администрации Любомировского сельского поселения Таврического муниципального района Омской области (прилагает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тветственным исполнителям мероприятий по противодействию коррупции в Администрации Любомировского сельского поселения Таврического муниципального района организовать исполнение Плана и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стить итоги реализации Плана на официальном сайте Любомировского сельского поселения Таврического муниципального района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Распоряжение Администрации Любомировского сельского поселения Таврического муниципального района Омской области от 22.04.2016 № 23 «Об утверждении Плана противодействия корруп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ции Любомировского сельского поселения Таврического муниципального района Омской области на 2016 год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4.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И.о.Главы Любомировского сельского поселения                        Д.К.Кию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right="-12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040" w:right="-12" w:hanging="0"/>
        <w:jc w:val="right"/>
        <w:rPr/>
      </w:pPr>
      <w:r>
        <w:rPr>
          <w:szCs w:val="28"/>
        </w:rPr>
        <w:t>к распоряжению Администрации Любомировского сельского поселения</w:t>
      </w:r>
    </w:p>
    <w:p>
      <w:pPr>
        <w:pStyle w:val="Normal"/>
        <w:autoSpaceDE w:val="false"/>
        <w:ind w:left="5040" w:right="-12" w:hanging="0"/>
        <w:jc w:val="right"/>
        <w:rPr>
          <w:szCs w:val="28"/>
        </w:rPr>
      </w:pPr>
      <w:r>
        <w:rPr>
          <w:szCs w:val="28"/>
        </w:rPr>
        <w:t>от 04.07.2016 № 39</w:t>
      </w:r>
    </w:p>
    <w:p>
      <w:pPr>
        <w:pStyle w:val="21"/>
        <w:shd w:fill="auto" w:val="clear"/>
        <w:spacing w:lineRule="exact" w:line="331" w:before="0" w:after="0"/>
        <w:ind w:left="4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exact" w:line="331" w:before="0" w:after="234"/>
        <w:ind w:right="40" w:hanging="0"/>
        <w:jc w:val="center"/>
        <w:rPr/>
      </w:pPr>
      <w:r>
        <w:rPr>
          <w:sz w:val="28"/>
          <w:szCs w:val="28"/>
        </w:rPr>
        <w:t>противодействия коррупции в Администрации Любомировского сельского поселения Таврического муниципального района Омской области на 2016 – 2017 годы</w:t>
      </w:r>
    </w:p>
    <w:p>
      <w:pPr>
        <w:pStyle w:val="21"/>
        <w:shd w:fill="auto" w:val="clear"/>
        <w:spacing w:lineRule="exact" w:line="331" w:before="0" w:after="234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4701"/>
        <w:gridCol w:w="1448"/>
        <w:gridCol w:w="8"/>
        <w:gridCol w:w="23"/>
        <w:gridCol w:w="2614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эффективности деятельности органов местного самоуправления Любомировского сельского поселения  по противодействию коррупции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антикоррупционных мер в соответствии с Планом противодействия коррупции на 2016 - 2017 г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 Администрации поселения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 Плана противодействия коррупции  на 2016 - 2017 годы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, в срок до 10 числа месяца следующего  за отчетным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м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ич Е.М., специалист 1 категории Администрации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уемых Администрацией Любомировского сельского поселения мер по противодействию корруп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к информации о деятельности органов  местного самоуправления Любомировского сельского поселения. Размещение и наполнение подразделов официального сайта Администрации поселения, посвященных вопросам противодействия корруп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евич Е.М., специалист 1 категории Администрации  </w:t>
            </w:r>
          </w:p>
        </w:tc>
      </w:tr>
      <w:tr>
        <w:trPr>
          <w:trHeight w:val="51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обеспечение законности и  эффективности использования бюджетных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пан Г.В., главный специалист Администрации 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Г.В., главный специалист Администрации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уществления внутреннего финансового контроля и внутреннего финансового ауд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Г.В., главный специалист Администрации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рамках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законодательство о закупках, закупки) в отношении подведомственных заказч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А., ведущий специалист Администрации</w:t>
            </w:r>
          </w:p>
        </w:tc>
      </w:tr>
      <w:tr>
        <w:trPr>
          <w:trHeight w:val="67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овершенствование предоставления муниципальных услуг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 в соответствии  с  утвержденными административными регламен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естра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- 2017 годов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ер, направленных на улучшение показателей качества и доступности оказания  муниципальных услуг, в  том числе коррупционных рисков, возникающих при предоставлении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 декабрь 2017 год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Администрации поселения</w:t>
            </w:r>
          </w:p>
        </w:tc>
      </w:tr>
      <w:tr>
        <w:trPr>
          <w:trHeight w:val="88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ониторинга соблюдения законодательства при распоряжении имуществом, находящимся в собственности Любомир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.В., главны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учета имущества, находящегося в собственности Любомировского сельского поселени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.В., главный специалист Администрации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2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проведение проверок целевого использования, сохранности имущества, находящегося в хозяйственном ведении, оперативном управлении предприятий, учреждений, а также эффективности управления данным имуще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.В., главны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целевого использования земельных участков, находящихся в собственности Любомировского  сельского поселения и предоставленных гражданам и юридическим лица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юков Д.К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на официальном сайте Таврического муниципального района реестра свободных помещений и земельных участков. Размещение в средствах массовой информации, на официальном сайте Таврического муниципального района информации о земельных участках, предлагаемых для предоставления по заявлению заинтересованного лиц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юков Д.К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крытости конкурсных процедур, используемых при вовлечении имущества, находящегося в собственности Любомировского сельского поселения, в хозяйственный оборо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юков Д.К., ведущий специалист Администрации</w:t>
            </w:r>
          </w:p>
        </w:tc>
      </w:tr>
      <w:tr>
        <w:trPr>
          <w:trHeight w:val="773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Совершенствование условий, процедур и механизмов  муниципальных закупок товаров, работ, услуг для обеспечения муниципальных нужд Любомировского сельского поселения</w:t>
            </w:r>
          </w:p>
        </w:tc>
      </w:tr>
      <w:tr>
        <w:trPr>
          <w:trHeight w:val="1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 деятельности   единой комиссии по закупкам на поставки товаров, выполнение работ, оказание услуг для муниципальных нужд  Любомировского 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а О.А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зработки и утверждения на основании правил нормирования, установленных в соответствии с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частью 4 статьи 19</w:t>
              </w:r>
            </w:hyperlink>
            <w:r>
              <w:rPr>
                <w:bCs/>
                <w:sz w:val="24"/>
                <w:szCs w:val="24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требований к отдельным видам товаров, работ, услуг (в том числе предельных цен товаров, работ, услуг), закупаемым данными органами, их территориальными подразделениями, казенными учреждениями и бюджетными учреждениями, функции учредителя которых осуществляет такой орган, и (или) нормативных затрат на обеспечение функций указанных органов и казенных учрежд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я в сфере закупо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еева О.А., ведущий специалист Администрации </w:t>
            </w:r>
          </w:p>
        </w:tc>
      </w:tr>
      <w:tr>
        <w:trPr>
          <w:trHeight w:val="351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правовой основы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проведения антикоррупционной экспертизы муниципальных нормативных правовых актов, в том числе в сферах размещения заказов на поставки товаров, выполнение работ, оказание услуг для муниципальных нужд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И.Ж., ведущий специалист сектора правовой и судебной защиты Администрации Таврического муниципального района (по согласованию)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независимой экспертизы проектов нормативных правовых актов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2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цедур оценки регулирующего воздействия  проектов нормативных правовых актов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а также экспертизы нормативных правовых актов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затрагивающих вопросы осуществления предпринимательской и инвестиционной деятельно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 силу решений судов о признании недействительными не нормативно-правовых  актов 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И.Ж., ведущий специалист сектора правовой и судебной защиты Администрации Таврического муниципального района (по согласованию)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незаконными решений и действий (бездействия) Администрации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6 года, до 31 декабря 2017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И.Ж., ведущий специалист сектора правовой и судебной защиты Администрации Таврического муниципального района (по согласованию)  </w:t>
            </w:r>
          </w:p>
        </w:tc>
      </w:tr>
      <w:tr>
        <w:trPr>
          <w:trHeight w:val="1050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 работы кадровых служб органов местного самоуправления Любомировского сельского поселения по профилактике коррупционных и других правонарушений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 соответствии с законодательством своевременного предоставления муниципальными служащими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 сведений о своих доходах, об имуществе и обязательствах имущественного характера, а также сведений  о доходах,   об имуществе и обязательствах имущественного характера своих супруги (супруга) и несовершеннолетних детей (далее –сведения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подразделах на официальном сайте Таврического района,   посвященных вопросам противодействия 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юков Д.К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соблюдения установленных законодательством требований к размещению и наполнению разделов официального сайта Таврического района, посвященных вопросам противодействия коррупции, поддержание их в актуальном состоянии, контроль за обновлением информации на указанных официальных сайта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юков Д.К., ведущий специалист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доходам лиц, замещающих муниципальные должности, их супругов и несовершеннолетних детей в соответствии с законодательством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я конфликта интересов, в том числе посредством привлечения представителей общественных организаций ветеранов, профсоюзных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, направленных н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4"/>
                <w:szCs w:val="24"/>
              </w:rPr>
              <w:t xml:space="preserve">- соблюдение лицами, замещающими муниципальные должности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пущение лицами, замещающими муниципальные должности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 том числе проведение мероприятий по формированию негативного отношения к получению в связи с выполнением служебных (должностных) обязанностей не предусмотренных законодательством Российской Федерации вознаграждений (ссуд, денежного и иного вознаграждения, услуг, оплаты развлечений, отдыха, транспортных расходов) и подарков от физических и юридических ли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й переподготовки и повышения квалификации муниципальных служащих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доведению до лиц, замещающих муниципальные должности Любомировского сельского поселения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обеспечению реализации требований, предусмотренных </w:t>
            </w:r>
            <w:hyperlink r:id="rId3">
              <w:r>
                <w:rPr>
                  <w:rStyle w:val="InternetLink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противодействии коррупции»</w:t>
            </w:r>
          </w:p>
          <w:p>
            <w:pPr>
              <w:pStyle w:val="Normal"/>
              <w:tabs>
                <w:tab w:val="clear" w:pos="708"/>
                <w:tab w:val="left" w:pos="4557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участия институтов гражданского общества в противодействии коррупции. Расширение правового просвещения населения.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расширения сферы участия  общественности  в противодействии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ение деятельности  органов местного самоуправления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 по противодействию коррупции в электронных и печатных средствах массовой информа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сообщения гражданами информации о фактах проявления коррупции в органах местного самоуправления </w:t>
            </w:r>
            <w:r>
              <w:rPr>
                <w:bCs/>
                <w:sz w:val="24"/>
                <w:szCs w:val="24"/>
              </w:rPr>
              <w:t>Любомировского</w:t>
            </w:r>
            <w:r>
              <w:rPr>
                <w:sz w:val="24"/>
                <w:szCs w:val="24"/>
              </w:rPr>
              <w:t xml:space="preserve"> сельского поселения по «телефону горячей линии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702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нтроль за выполнением мероприятий, предусмотренных Планом противодействия коррупции  на 2016 - 2017 годы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а противодействия коррупции на 2016 - 2017 год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евич Е.М., специалист 1 категории  Администрации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аналитической информации о реализации Плана противодействия коррупции на 2016 - 2017 годы в Комиссию по противодействию коррупции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right="-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right="-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40" w:right="-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eastAsia="Calibri"/>
      <w:b/>
      <w:bCs/>
      <w:sz w:val="27"/>
      <w:szCs w:val="27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832A2C8276DF98EBEA2A6462738EF02E5F23344F5327BCC70C052B6CBC2BC68BE1297454F81A11151L" TargetMode="External"/><Relationship Id="rId3" Type="http://schemas.openxmlformats.org/officeDocument/2006/relationships/hyperlink" Target="garantf1://12064203.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4:00Z</dcterms:created>
  <dc:creator>Admin</dc:creator>
  <dc:description/>
  <dc:language>en-US</dc:language>
  <cp:lastModifiedBy>User</cp:lastModifiedBy>
  <cp:lastPrinted>2016-07-12T10:03:00Z</cp:lastPrinted>
  <dcterms:modified xsi:type="dcterms:W3CDTF">2016-07-12T04:04:00Z</dcterms:modified>
  <cp:revision>2</cp:revision>
  <dc:subject/>
  <dc:title/>
</cp:coreProperties>
</file>