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 июля 2011 года</w:t>
        <w:tab/>
        <w:tab/>
        <w:tab/>
        <w:t xml:space="preserve">                             </w:t>
        <w:tab/>
        <w:t xml:space="preserve">                        </w:t>
        <w:tab/>
        <w:t>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на 2011-2012 г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Любомиров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Тавриче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в целях реализации государственной политики по противодействию коррупции на территории Любомировского сельского поселения,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План противодействия коррупции на 2011 – 2012 годы (далее - План)  в Администрации Любомировского сельского поселения Таврического муниципального района Омской области (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ветственным исполнителям мероприятий по противодействию коррупции в Администрации Любомировского сельского поселения организовать исполнение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31" w:before="0" w:after="0"/>
        <w:ind w:left="4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22"/>
        <w:shd w:fill="auto" w:val="clear"/>
        <w:spacing w:lineRule="exact" w:line="331" w:before="0" w:after="0"/>
        <w:ind w:left="4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 Администрации</w:t>
      </w:r>
    </w:p>
    <w:p>
      <w:pPr>
        <w:pStyle w:val="22"/>
        <w:shd w:fill="auto" w:val="clear"/>
        <w:spacing w:lineRule="exact" w:line="331" w:before="0" w:after="0"/>
        <w:ind w:left="4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юбомировского сельского поселения                                                                                                                               от 18.07.2011. № 39</w:t>
      </w:r>
    </w:p>
    <w:p>
      <w:pPr>
        <w:pStyle w:val="22"/>
        <w:shd w:fill="auto" w:val="clear"/>
        <w:spacing w:lineRule="exact" w:line="331" w:before="0" w:after="0"/>
        <w:ind w:left="4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shd w:fill="auto" w:val="clear"/>
        <w:spacing w:lineRule="exact" w:line="331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22"/>
        <w:shd w:fill="auto" w:val="clear"/>
        <w:spacing w:lineRule="auto" w:line="240" w:before="0" w:after="0"/>
        <w:ind w:left="102" w:right="40" w:hanging="10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на 2011 - 2013 годы в Администрации Любомировского сельского поселения Таврического муниципального района Омской области</w:t>
      </w:r>
    </w:p>
    <w:p>
      <w:pPr>
        <w:pStyle w:val="22"/>
        <w:shd w:fill="auto" w:val="clear"/>
        <w:spacing w:lineRule="auto" w:line="240" w:before="0" w:after="0"/>
        <w:ind w:left="102" w:right="40" w:hanging="1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679"/>
        <w:gridCol w:w="23"/>
        <w:gridCol w:w="1455"/>
        <w:gridCol w:w="155"/>
        <w:gridCol w:w="2417"/>
        <w:gridCol w:w="31"/>
      </w:tblGrid>
      <w:tr>
        <w:trPr>
          <w:trHeight w:val="6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994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е меры по созданию механизмов реализации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 Плана по противодействию коррупции  на 2011-2012 годы и  представление  Главе сельского поселения и в Комиссию по противодействию корруп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, в срок до 5 числа месяца следующего  за отчетным</w:t>
            </w:r>
          </w:p>
          <w:p>
            <w:pPr>
              <w:pStyle w:val="TextBody"/>
              <w:shd w:fill="auto" w:val="clear"/>
              <w:spacing w:lineRule="exact" w:line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е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 Т. Н., ведущий специалист 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Г. В., ведущий специалис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уемых Администрацией Любомировского сельского поселения мер по противодействию корруп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Т. Н., ведущий специалис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по противодействию коррупци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коррупции при размещении муниципальных</w:t>
            </w:r>
          </w:p>
          <w:p>
            <w:pPr>
              <w:pStyle w:val="22"/>
              <w:shd w:fill="auto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ов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едставителей общественных организаций  в составы конкурсных комиссий по размещению муниципального заказ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 А., ведущий специалист</w:t>
            </w:r>
          </w:p>
        </w:tc>
      </w:tr>
      <w:tr>
        <w:trPr>
          <w:trHeight w:val="7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Обеспечение  при размещении муниципальных заказов  расчет начальной (максимальной) цены муниципального контракта  в соответствии с утвержденной методико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  2012гг.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Г. В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го контроля за  выявлением фактов необоснованного завышения  начальной (максимальной)  цены муниципального контракта  при размещении заказа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-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Кумпан Г. В., ведущий специалист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/>
            </w:pPr>
            <w:r>
              <w:rPr>
                <w:sz w:val="24"/>
                <w:szCs w:val="24"/>
              </w:rPr>
              <w:t>Расширение практики размещения заказов в форме электронных аукционов, сократить долю неконкурентных способов размещения заказов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Михеева О.А., 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использования муниципального имущества, вовлеченного в хозяйственный оборо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Михеева О.А., ведущий специалист</w:t>
            </w:r>
          </w:p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rPr/>
            </w:pPr>
            <w:r>
              <w:rPr>
                <w:bCs/>
                <w:sz w:val="24"/>
                <w:szCs w:val="24"/>
              </w:rPr>
              <w:t>Организация и проведение проверок эффективности управления имуществом, закрепленным за муниципальными учреждениями Любомировского сельского поселе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Михеева О.А., ведущий специалист</w:t>
            </w:r>
          </w:p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целевых проверок и контрольных мероприятий по вопросам соблюдения законности использования муниципального имущества и землепользовани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ind w:right="26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В. А.,, ведущий специалист  </w:t>
            </w:r>
          </w:p>
        </w:tc>
      </w:tr>
      <w:tr>
        <w:trPr>
          <w:trHeight w:val="1050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тановление обратной связи с получателями муниципальных услуг и обеспечение права граждан на доступ к информации о деятельности Администрации Любомировского сельского поселения Таврического муниципального района</w:t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мской области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утверждение проектов административных регламентов предоставления муниципальных услу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340" w:hanging="0"/>
              <w:jc w:val="center"/>
              <w:rPr/>
            </w:pPr>
            <w:r>
              <w:rPr>
                <w:sz w:val="24"/>
                <w:szCs w:val="24"/>
              </w:rPr>
              <w:t>2011-2012 г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на наличие сведений о фактах коррупции и обеспечение проверки фактов, указанных в обращения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Обеспечение доступа к информации о деятельности  Администрации Любомировского сельского поселения в соответствии с Федеральным законом РФ №8-ФЗ «Об обеспечении доступа к информации о деятельности государственных органов и органов местного и поддержка ее в актуальном состояни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. А., ведущий специалист  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Обеспечение  размещения информации об организации работы по противодействию коррупции в Администрации Любомировского сельского поселения  на официальном сайте и поддержка  ее в актуальном состоян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О. А., ведущий специалист  </w:t>
            </w:r>
          </w:p>
        </w:tc>
      </w:tr>
      <w:tr>
        <w:trPr>
          <w:trHeight w:val="6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телефона «горячей линии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714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 Контроль за предоставлением муниципальными служащими деклараций о доходах, собственности, об экономических и хозяйственных интересах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12" w:hanging="0"/>
              <w:rPr/>
            </w:pPr>
            <w:r>
              <w:rPr>
                <w:sz w:val="24"/>
                <w:szCs w:val="24"/>
              </w:rPr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right="-72" w:hanging="0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соответствии с законодательством своевременного предоставления муниципальными служащими,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hanging="25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на официальном сайте Таврического муниципального района в соответствии с законодательство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firstLine="220"/>
              <w:jc w:val="center"/>
              <w:rPr/>
            </w:pPr>
            <w:r>
              <w:rPr>
                <w:sz w:val="24"/>
                <w:szCs w:val="24"/>
              </w:rPr>
              <w:t>Михеева О. А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и полноты сведений, а также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</w:t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-25" w:hanging="0"/>
              <w:jc w:val="center"/>
              <w:rPr/>
            </w:pPr>
            <w:r>
              <w:rPr>
                <w:sz w:val="24"/>
                <w:szCs w:val="24"/>
              </w:rPr>
              <w:t>Герман Т. Н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общественных организаций в составы рабочих групп и других коллегиальных структур, создаваемых для выработки решений, затрагивающих права и законные интересы граждан и юридических ли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2011-2013г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-25" w:firstLine="245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591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г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е специалисты Администрации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Освещение в средствах массовой информации сведений о деятельности Администрации Любомировского сельского поселения по противодействию корруп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848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3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Проведение анализа и мониторинга коррупции в органах местного самоуправления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на комиссии по противодействию коррупции о работе, проводимой Администрацией  поселения по предупреждению коррупционных нарушени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24"/>
                <w:szCs w:val="24"/>
              </w:rPr>
              <w:t>Герман Т. Н., ведущий специалист</w:t>
            </w:r>
          </w:p>
        </w:tc>
      </w:tr>
      <w:tr>
        <w:trPr>
          <w:trHeight w:val="10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анализа эффективности мер по противодействию коррупции в Администрации сельского поселения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по противодействию корруп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 Unicode MS" w:hAnsi="Arial Unicode MS" w:eastAsia="Calibri" w:cs="Arial Unicode MS"/>
      <w:b/>
      <w:bCs/>
      <w:color w:val="000000"/>
      <w:sz w:val="27"/>
      <w:szCs w:val="27"/>
      <w:lang w:val="ru-RU" w:bidi="ar-SA"/>
    </w:rPr>
  </w:style>
  <w:style w:type="character" w:styleId="Style15">
    <w:name w:val=" Знак"/>
    <w:basedOn w:val="Style14"/>
    <w:qFormat/>
    <w:rPr>
      <w:rFonts w:ascii="Arial Unicode MS" w:hAnsi="Arial Unicode MS" w:eastAsia="Calibri" w:cs="Arial Unicode MS"/>
      <w:color w:val="000000"/>
      <w:sz w:val="27"/>
      <w:szCs w:val="27"/>
      <w:lang w:val="ru-RU"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jc w:val="both"/>
    </w:pPr>
    <w:rPr>
      <w:rFonts w:ascii="Arial Unicode MS" w:hAnsi="Arial Unicode MS" w:eastAsia="Calibri" w:cs="Arial Unicode MS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rFonts w:ascii="Arial Unicode MS" w:hAnsi="Arial Unicode MS" w:eastAsia="Calibri" w:cs="Arial Unicode MS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12-28T09:37:00Z</cp:lastPrinted>
  <dcterms:modified xsi:type="dcterms:W3CDTF">2011-12-28T03:38:00Z</dcterms:modified>
  <cp:revision>30</cp:revision>
  <dc:subject/>
  <dc:title/>
</cp:coreProperties>
</file>