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4 июля 2016 года </w:t>
        <w:tab/>
        <w:tab/>
        <w:t xml:space="preserve">                                                 </w:t>
        <w:tab/>
        <w:t xml:space="preserve">                   № 3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1360" w:hRule="atLeast"/>
        </w:trPr>
        <w:tc>
          <w:tcPr>
            <w:tcW w:w="46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рганизации исполнения в Администрации Любомировского сельского поселения Таврического муниципального района Омской области поручений и указаний Президента Российской Федерации</w:t>
            </w:r>
          </w:p>
        </w:tc>
      </w:tr>
    </w:tbl>
    <w:p>
      <w:pPr>
        <w:pStyle w:val="Normal"/>
        <w:ind w:righ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исполнению поручений и указаний Президента Российской Федерации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каза Аппарата Губернатора и Правительства Омской области от 19 апреля 2016 года N 12  «Об утверждении типовых порядков организации исполнения поручений и указаний президента Российской Федерации», руководствуясь Уставом Любомировского сельского поселения,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исполнения в Администрации  Любомировского сельского поселения Таврического муниципального района Омской области поручений и указаний Президен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Любомиро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В.А.Бондаренк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Любоми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авр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6 г. № 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сполнения в Администрации Любомировского сельского поселения Таврического муниципального района Омской области поручений и указаний 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исполнения в Администрации Любомировского сельского поселения Таврического муниципального района Омской области (далее - Администрация) поручений и указаний Президента Российской Федерации (далее - Порядок) принят в целях обеспечения необходимых организационных мер для качественного и своевременного исполнения вышеуказанных Поручений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рядка распространяется на поручения и указания Президента Российской Федерации, поступившие для исполнения в Администрацию (далее - Поруч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Любомировского сельского поселения Таврического муниципального района Омской области (далее – Глава сельского поселения), должностные лица, на которых возлагается исполнение Поручений, несут персональную ответственность за качество и своевременность исполнения Пору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ившие в Администрацию Поручения регистрируются должностным лицом, ответственным за делопроизводство Администрации, в том числе регистрацию входящей и исходящей корреспонденции и передаются для рассмотрения Главе сельского поселения в день поступления их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сельского поселения определяет исполнителей и дает им поручения в форме резолю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резолюции Главы сельского поселения указаны несколько исполнителей, то исполнитель, указанный в резолюции первым или обозначенный словом "свод", является ответственным исполнителем и в соответствии с резолюцией организует работу по исполнению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олюции Главы сельского поселения к Поручениям фиксируются в системе документооборота или журнале регистрации входящих документов, а Поручения ставятся на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ные Поручения с резолюцией Главы сельского поселения незамедлительно направляются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игиналы Поручений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Поручений осуществляет должностное лицо, ответственное за делопроизводство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й исполнитель при получении на исполнение Поручений определяет общий порядок действий (план) и организует работу по их реализации с учетом предложений соисполнителей, а также обеспечивает подготовку информации об исполнении. В пределах установленного для ответственного исполнителя срока он может дать дополнительное поручение со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исполнения Поручения ответственным исполнителем не позднее установленного срока оформляется информация об исполнении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информации об исполнении Поручения должны быть отражены мероприятия, проведенные в рамках исполнения Поручения, и их конкретные результаты (в том числе принятые правовые акты), а также выводы о степени завершенности работ по исполнению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б исполнении Поручения готовится за подписью Главы сельского поселения, если Поручением не предусмотрено иное. До предоставления на подпись проект информации согласовывается с соисполнителями, юридической служб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арушения срока исполнения Поручений или некачественной их подготовки Главой сельского поселения назначается служебна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о снятии с контроля Поручения принимается в порядке, установленном федераль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441B3393E9DAB344494D0589D815847933B44867184E48C90BE0875F105D809E2146DC0FAA4AA270286FB1D3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6:00Z</dcterms:created>
  <dc:creator>ADM21r1</dc:creator>
  <dc:description/>
  <cp:keywords/>
  <dc:language>en-US</dc:language>
  <cp:lastModifiedBy>User</cp:lastModifiedBy>
  <cp:lastPrinted>2016-07-06T11:54:00Z</cp:lastPrinted>
  <dcterms:modified xsi:type="dcterms:W3CDTF">2016-07-06T05:54:00Z</dcterms:modified>
  <cp:revision>4</cp:revision>
  <dc:subject/>
  <dc:title/>
</cp:coreProperties>
</file>