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 июня 2012 года </w:t>
        <w:tab/>
        <w:tab/>
        <w:tab/>
        <w:tab/>
        <w:t xml:space="preserve">                                                  </w:t>
        <w:tab/>
        <w:t>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 отмене результатов аукциона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Предписания Управления Федеральной антимонопольной службы по Омской области № 03-10.1\103-2012 от 25 мая 2012г. «Об устранении нарушений законодательства о размещении заказов», ОБЯ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тменить протокол рассмотрения первых частей заявок на участие в аукционе от 28.04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тменить протокол проведения итогов аукциона от 10.05.2012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Аннулировать открытый аукцион в электронной форме на право заключения муниципального контракта на выполнение работ по подготовке проекта генерального плана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dc:language>en-US</dc:language>
  <cp:lastModifiedBy>User</cp:lastModifiedBy>
  <cp:lastPrinted>2012-06-01T11:24:00Z</cp:lastPrinted>
  <dcterms:modified xsi:type="dcterms:W3CDTF">2012-06-01T10:21:00Z</dcterms:modified>
  <cp:revision>44</cp:revision>
  <dc:subject/>
  <dc:title/>
</cp:coreProperties>
</file>