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я 2013 года </w:t>
        <w:tab/>
        <w:tab/>
        <w:t xml:space="preserve">                                                            </w:t>
        <w:tab/>
        <w:t>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еж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Михеевой О. А. за наличный расчет на проведение Дня защиты детей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707 4310100 001 224 290 0000 –  1000 руб. (одна тысяча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сельского поселения                                                   Т. Н. Гер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3-05-29T11:51:00Z</cp:lastPrinted>
  <dcterms:modified xsi:type="dcterms:W3CDTF">2013-05-29T04:53:00Z</dcterms:modified>
  <cp:revision>28</cp:revision>
  <dc:subject/>
  <dc:title/>
</cp:coreProperties>
</file>