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от 20 июля 2018 года  </w:t>
        <w:tab/>
        <w:tab/>
        <w:tab/>
        <w:t xml:space="preserve">                                                   </w:t>
        <w:tab/>
        <w:t>№ 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Любомиров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┌</w:t>
      </w:r>
      <w:r>
        <w:rPr>
          <w:szCs w:val="28"/>
        </w:rPr>
        <w:t xml:space="preserve">Об определении специальных мест </w:t>
      </w:r>
      <w:r>
        <w:rPr/>
        <w:t>┐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ля размещения печатных агитацион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атери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гласно пункта 6 статьи 46 Закона Омской области от 05 июля 2012 года № 1462-ОЗ «О выборах Губернатора Омской области» выделить специальные места для размещения предвыборных агитационных материалов при проведении досрочных выборов Губернатора Омской области 09 сентября 2018 год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с. Любомировка</w:t>
      </w:r>
      <w:r>
        <w:rPr>
          <w:szCs w:val="28"/>
        </w:rPr>
        <w:t>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дание конторы ООО «Эксим Агро» ул. Л.Чайкиной 8 - стенд для информаций  в фойе первого этажа;</w:t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- стенды объявлений у магазинов «Елена» ул. Советская, 26,  «Меркурий» ул. Л.Чайкиной, 6, «Ивушка» ул. Магистральная, 1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. Веселые Рощи</w:t>
      </w:r>
      <w:r>
        <w:rPr/>
        <w:t>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левая стена фойе клуба ул. Центральная, ул. Центральная, 22 А,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стенд объявлений у магазина «Натали» ул. Центральная, 24 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. Березовка: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– </w:t>
      </w:r>
      <w:r>
        <w:rPr/>
        <w:t>стенд объявлений у магазина «ИП Молчанова» ул. Центральная, 15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ы сельского поселения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4:00Z</dcterms:created>
  <dc:creator>User</dc:creator>
  <dc:description/>
  <cp:keywords/>
  <dc:language>en-US</dc:language>
  <cp:lastModifiedBy>User</cp:lastModifiedBy>
  <cp:lastPrinted>2018-07-23T11:42:00Z</cp:lastPrinted>
  <dcterms:modified xsi:type="dcterms:W3CDTF">2018-07-23T05:43:00Z</dcterms:modified>
  <cp:revision>36</cp:revision>
  <dc:subject/>
  <dc:title/>
</cp:coreProperties>
</file>