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ля 2016 года </w:t>
        <w:tab/>
        <w:tab/>
        <w:t xml:space="preserve">                                                 </w:t>
        <w:tab/>
        <w:t xml:space="preserve">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должностн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за координацию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юбо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протокола № 2 от 25 марта 2016 года заседания комиссии по координации работы по противодействию коррупции в Омской области определить ответственным за координацию работы по противодействию коррупции в Администрации Любомировского сельского поселении Таврического муниципального района Омской области Главу Любомировского сельского поселения Таврического муниципального района Омской области Бондаренко Владимира Анато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5:00Z</dcterms:created>
  <dc:creator>Admin</dc:creator>
  <dc:description/>
  <cp:keywords/>
  <dc:language>en-US</dc:language>
  <cp:lastModifiedBy>User</cp:lastModifiedBy>
  <cp:lastPrinted>2016-07-05T09:51:00Z</cp:lastPrinted>
  <dcterms:modified xsi:type="dcterms:W3CDTF">2016-07-05T03:55:00Z</dcterms:modified>
  <cp:revision>5</cp:revision>
  <dc:subject/>
  <dc:title/>
</cp:coreProperties>
</file>