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8"/>
        <w:rPr>
          <w:sz w:val="36"/>
          <w:szCs w:val="36"/>
        </w:rPr>
      </w:pPr>
      <w:r>
        <w:rPr>
          <w:sz w:val="28"/>
          <w:szCs w:val="28"/>
        </w:rPr>
        <w:t xml:space="preserve">   </w:t>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Heading7"/>
        <w:rPr>
          <w:b w:val="false"/>
          <w:b w:val="false"/>
          <w:sz w:val="28"/>
          <w:szCs w:val="28"/>
        </w:rPr>
      </w:pPr>
      <w:r>
        <w:rPr>
          <w:b w:val="false"/>
          <w:sz w:val="28"/>
          <w:szCs w:val="28"/>
        </w:rPr>
      </w:r>
    </w:p>
    <w:p>
      <w:pPr>
        <w:pStyle w:val="Normal"/>
        <w:rPr/>
      </w:pPr>
      <w:r>
        <w:rPr/>
      </w:r>
    </w:p>
    <w:p>
      <w:pPr>
        <w:pStyle w:val="Normal"/>
        <w:jc w:val="both"/>
        <w:rPr>
          <w:sz w:val="28"/>
          <w:szCs w:val="28"/>
        </w:rPr>
      </w:pPr>
      <w:r>
        <w:rPr>
          <w:sz w:val="28"/>
          <w:szCs w:val="28"/>
        </w:rPr>
        <w:t>25 мая 2015 года                                                                                          № 37</w:t>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роках составления проекта бюджета </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 xml:space="preserve">Таврического муниципального района </w:t>
      </w:r>
    </w:p>
    <w:p>
      <w:pPr>
        <w:pStyle w:val="Normal"/>
        <w:rPr>
          <w:sz w:val="28"/>
          <w:szCs w:val="28"/>
        </w:rPr>
      </w:pPr>
      <w:r>
        <w:rPr>
          <w:sz w:val="28"/>
          <w:szCs w:val="28"/>
        </w:rPr>
        <w:t>Омской области на 2016-2018 годы</w:t>
      </w:r>
    </w:p>
    <w:p>
      <w:pPr>
        <w:pStyle w:val="Normal"/>
        <w:rPr>
          <w:sz w:val="28"/>
          <w:szCs w:val="28"/>
        </w:rPr>
      </w:pPr>
      <w:r>
        <w:rPr>
          <w:sz w:val="28"/>
          <w:szCs w:val="28"/>
        </w:rPr>
      </w:r>
    </w:p>
    <w:p>
      <w:pPr>
        <w:pStyle w:val="Normal"/>
        <w:autoSpaceDE w:val="false"/>
        <w:ind w:firstLine="540"/>
        <w:jc w:val="both"/>
        <w:rPr/>
      </w:pPr>
      <w:r>
        <w:rPr>
          <w:sz w:val="28"/>
          <w:szCs w:val="28"/>
        </w:rPr>
        <w:t>В соответствии с пунктом 3 статьи 184 Бюджетного кодекса Российской Федерации, абзацем 2 статьи 6 Положения «О бюджетном процессе в Любомировском сельском поселении Таврического муниципального района Омской области», руководствуясь Уставом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с</w:t>
      </w:r>
      <w:r>
        <w:rPr>
          <w:rFonts w:cs="Times New Roman" w:ascii="Times New Roman" w:hAnsi="Times New Roman"/>
          <w:sz w:val="28"/>
        </w:rPr>
        <w:t xml:space="preserve">роки </w:t>
      </w:r>
      <w:r>
        <w:rPr>
          <w:rFonts w:cs="Times New Roman" w:ascii="Times New Roman" w:hAnsi="Times New Roman"/>
          <w:sz w:val="28"/>
          <w:szCs w:val="28"/>
        </w:rPr>
        <w:t>составления проекта бюджета Любомировского сельского поселения  Таврического муниципального района Омской области на 2016-2018 годы согласно приложению к настоящему распоряжению.</w:t>
      </w:r>
    </w:p>
    <w:p>
      <w:pPr>
        <w:pStyle w:val="Normal"/>
        <w:autoSpaceDE w:val="false"/>
        <w:ind w:firstLine="539"/>
        <w:jc w:val="both"/>
        <w:rPr/>
      </w:pPr>
      <w:r>
        <w:rPr>
          <w:sz w:val="28"/>
          <w:szCs w:val="28"/>
        </w:rPr>
        <w:t>2. Настоящее распоряжение вступает в силу со дня его подписания.</w:t>
      </w:r>
    </w:p>
    <w:p>
      <w:pPr>
        <w:pStyle w:val="Normal"/>
        <w:jc w:val="both"/>
        <w:rPr>
          <w:sz w:val="28"/>
          <w:szCs w:val="28"/>
        </w:rPr>
      </w:pPr>
      <w:r>
        <w:rPr>
          <w:sz w:val="28"/>
          <w:szCs w:val="28"/>
        </w:rPr>
        <w:t xml:space="preserve">       </w:t>
      </w:r>
      <w:r>
        <w:rPr>
          <w:sz w:val="28"/>
          <w:szCs w:val="28"/>
        </w:rPr>
        <w:t>3. Контроль за исполнением настоящего распоряжения возложить на главного специалиста- главного бухгалтера Кумпан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                                                       В.А.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распоряжению Администрации</w:t>
      </w:r>
    </w:p>
    <w:p>
      <w:pPr>
        <w:pStyle w:val="Normal"/>
        <w:autoSpaceDE w:val="false"/>
        <w:jc w:val="right"/>
        <w:rPr/>
      </w:pPr>
      <w:r>
        <w:rPr/>
        <w:t>Любомировского сельского поселения</w:t>
      </w:r>
    </w:p>
    <w:p>
      <w:pPr>
        <w:pStyle w:val="Normal"/>
        <w:autoSpaceDE w:val="false"/>
        <w:jc w:val="right"/>
        <w:rPr/>
      </w:pPr>
      <w:r>
        <w:rPr/>
        <w:t>Таврического муниципального района</w:t>
      </w:r>
    </w:p>
    <w:p>
      <w:pPr>
        <w:pStyle w:val="Normal"/>
        <w:autoSpaceDE w:val="false"/>
        <w:jc w:val="right"/>
        <w:rPr/>
      </w:pPr>
      <w:r>
        <w:rPr/>
        <w:t>от  25.05.2015 г. № 37</w:t>
      </w:r>
    </w:p>
    <w:p>
      <w:pPr>
        <w:pStyle w:val="Normal"/>
        <w:autoSpaceDE w:val="false"/>
        <w:ind w:firstLine="540"/>
        <w:jc w:val="both"/>
        <w:rPr/>
      </w:pPr>
      <w:r>
        <w:rPr/>
      </w:r>
    </w:p>
    <w:p>
      <w:pPr>
        <w:pStyle w:val="ConsPlusTitle"/>
        <w:widowControl/>
        <w:jc w:val="center"/>
        <w:rPr/>
      </w:pPr>
      <w:r>
        <w:rPr/>
        <w:t>Сроки составления проекта бюджета Любомировского сельского поселения Таврического муниципального района Омской области</w:t>
      </w:r>
    </w:p>
    <w:p>
      <w:pPr>
        <w:pStyle w:val="ConsPlusTitle"/>
        <w:widowControl/>
        <w:jc w:val="center"/>
        <w:rPr/>
      </w:pPr>
      <w:r>
        <w:rPr/>
        <w:t>на 2016 - 2018 годы (далее - проект местного бюджета)</w:t>
      </w:r>
    </w:p>
    <w:p>
      <w:pPr>
        <w:pStyle w:val="Normal"/>
        <w:autoSpaceDE w:val="false"/>
        <w:ind w:firstLine="540"/>
        <w:jc w:val="both"/>
        <w:rPr/>
      </w:pPr>
      <w:r>
        <w:rPr/>
      </w:r>
    </w:p>
    <w:tbl>
      <w:tblPr>
        <w:tblW w:w="14906" w:type="dxa"/>
        <w:jc w:val="left"/>
        <w:tblInd w:w="-7" w:type="dxa"/>
        <w:tblLayout w:type="fixed"/>
        <w:tblCellMar>
          <w:top w:w="0" w:type="dxa"/>
          <w:left w:w="70" w:type="dxa"/>
          <w:bottom w:w="0" w:type="dxa"/>
          <w:right w:w="70" w:type="dxa"/>
        </w:tblCellMar>
      </w:tblPr>
      <w:tblGrid>
        <w:gridCol w:w="540"/>
        <w:gridCol w:w="5272"/>
        <w:gridCol w:w="2108"/>
        <w:gridCol w:w="1578"/>
        <w:gridCol w:w="1842"/>
        <w:gridCol w:w="356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держание     мероприятия по   составлению проекта местного бюджет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да     </w:t>
              <w:br/>
              <w:t>представляетс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ые материалы</w:t>
              <w:br/>
              <w:t xml:space="preserve">и документы   </w:t>
            </w:r>
          </w:p>
        </w:tc>
      </w:tr>
      <w:tr>
        <w:trPr>
          <w:trHeight w:val="106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ановление порядка и методики           </w:t>
              <w:br/>
              <w:t xml:space="preserve">планирования  бюджетных  ассигнований  местного бюджета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специалист-главный бухгалтер Кумпан Г.В.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0 июн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ановление Администрации Любомировского сельского поселения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в рамках своих полномочий анализа нормативных правовых актов Любомировского сельского поселения Таврического муниципального района, договоров (соглашений) Любомировского сельского поселения Таврического муниципального района, являющихся основанием возникновения расходных обязательств Любомировского сельского поселения Таврического муниципального района (при необходимости внесения в них изменений)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1 июл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56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корректировка) в программном комплексе "Единая система  управления бюджетным процессом" (далее -  ПК ЕСУБП) данных для составления планового реестра расходных  обязательств  Любомировского сельского поселения Таврического муниципального района на 2016-2018 годы, включающих:         </w:t>
              <w:br/>
              <w:t xml:space="preserve">- сведения о нормативных  правовых актов,     договорах  (соглашениях),  являющихся основанием возникновения  расходных        обязательств  Любомировского сельского поселения Таврического муниципального района;      </w:t>
            </w:r>
          </w:p>
          <w:p>
            <w:pPr>
              <w:pStyle w:val="ConsPlusCell"/>
              <w:widowControl/>
              <w:rPr/>
            </w:pPr>
            <w:r>
              <w:rPr>
                <w:rFonts w:cs="Times New Roman" w:ascii="Times New Roman" w:hAnsi="Times New Roman"/>
                <w:sz w:val="24"/>
                <w:szCs w:val="24"/>
              </w:rPr>
              <w:t xml:space="preserve">- наименования и коды расходных обязательств Любомировского сельского поселения Таврического муниципального района;       </w:t>
              <w:br/>
              <w:t xml:space="preserve">- наименования и коды полномочий, в рамках которых исполняются расходные обязательства Любомировского сельского поселения  Таврического муниципального район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1 июл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рка и  утверждение в ПК  ЕСУБП расходных  обязательств Любомировского сельского поселения Таврическ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одлежащих  </w:t>
              <w:br/>
              <w:t xml:space="preserve">исполнению в 2016 -  2018 годах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июл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овый реестр расходных  </w:t>
              <w:br/>
              <w:t xml:space="preserve">обязательств Любомировского сельского поселения       </w:t>
              <w:br/>
              <w:t xml:space="preserve">Таврического муниципального район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корректировка) в ПК ЕСУ БП целей и задач социально-экономического развития  Любомировского сельского поселения Таврического муниципального района на 2016-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июл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огласование с Комитетом экономического развития и планирования Администрации Таврического муниципального района Омской области (далее – Комитет экономического развития и планирования)  целей, задач, показателей результатов деятельности Любомировского сельского поселения на 2016 – 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 июл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планировани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корректировка) в ПК ЕСУБП согласованных с Комитетом экономического развития и планирования целей и  задач деятельности Любомировского сельского поселения в увязке с конечными и непосредственными  результатами их      </w:t>
              <w:br/>
              <w:t xml:space="preserve">деятельности на 2016-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5 июл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смотрение и утверждение в ПК ЕСУБП согласованных с Комитетом экономического развития и планирования целей, задач, показателей конечных и непосредственных результатов деятельности Любомировского сельского поселения на 2016-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4 августа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корректировка) в ПК ЕСУБП ведомственных перечней муниципальных услуг и работ, оказываемых (выполняемых) муниципальными учреждениями Любомировского сельского поселения Таврического муниципального района в качестве основных видов деятельности (далее – ведомственные перечни муниципальных услуг и работ), на 2016-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4 августа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оценки соблюдения муниципальных стандартов муниципальных услуг (работ) Любомировского сельского поселения Таврического муниципального района, оказанных (выполненных) в 2014 году</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04 августа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оценки потребности в  оказании муниципальных услуг (выполнении работ)  на 2016-2018 годы на основе сформированных (откорректированных) ведомственных перечней муниципальных услуг и работ</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4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 осуществляющей функции и полномочия учредителя в отношении муниципальных учреждений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оказателей муниципальных заданий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на 2016-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1 августа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задания на оказание муниципальных услуг (выполнение работ)</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ки  прогнозирования      </w:t>
              <w:br/>
              <w:t xml:space="preserve">налоговых,  неналоговых доходов  </w:t>
              <w:br/>
              <w:t xml:space="preserve">местного бюджета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1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Любомировского сельского посе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местный  бюджет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специалист-главный бухгалтер Кумпан Г.В., Ведущий специалист Михеева О.А.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1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источникам финансирования  дефицита местного бюджета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6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сведений о прогнозных объемах поступлений в местный бюджет на 2016-2018 годы:     </w:t>
              <w:br/>
              <w:t xml:space="preserve">- средств от  использования и  продажи имущества,  находящегося в     собственности Любомировского сельского поселения Таврического муниципального района, в том числе о предполагаемых размерах части прибыли       муниципальных предприятий Любомировского сельского поселения Таврического муниципального района, остающейся в их распоряжении после уплаты налогов и иных обязательных     платежей,  перечисляемой в      </w:t>
              <w:b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арендной платы за земельные участки,   </w:t>
              <w:br/>
              <w:t>муниципальная  собственность на     которые не разграничена и  которые расположены в границах   Любомировского сельского поселения Таврического        муниципального района, а также средств от продажи права на заключение договоров аренды, доходов от продажи указанных земельных участков в  2016-2018 г.</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 Комитет имущественных отношений и землепользования Администрации Таврического муниципального района Омской области</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11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527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основных направлений бюджетной политики Любомировского сельского поселения Таврического района на 2016 - 2018 годы          </w:t>
            </w:r>
          </w:p>
        </w:tc>
        <w:tc>
          <w:tcPr>
            <w:tcW w:w="21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До 20 августа 2015 года </w:t>
            </w:r>
          </w:p>
        </w:tc>
        <w:tc>
          <w:tcPr>
            <w:tcW w:w="184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Любомировского сельского поселения      </w:t>
            </w:r>
          </w:p>
        </w:tc>
        <w:tc>
          <w:tcPr>
            <w:tcW w:w="356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121"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5272"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роекта  основных направлений налоговой политики Любомировского сельского поселения Таврического района на 2016 - 2018 годы            </w:t>
            </w:r>
          </w:p>
        </w:tc>
        <w:tc>
          <w:tcPr>
            <w:tcW w:w="2108"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специалист Михеева О.А.        </w:t>
            </w:r>
          </w:p>
        </w:tc>
        <w:tc>
          <w:tcPr>
            <w:tcW w:w="1578"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До 20 августа 2015 года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показателей проекта  прогноза социально- экономического развития Любомировского сельского поселения Таврического муниципального района  на 2016 год  и на период до 2018 года  (с пояснительной запиской)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0 августа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0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527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роекта баланса бюджетных расходов Любомировского сельского поселения Таврического муниципального района на оплату потребления топливно-энергетических ресурсов</w:t>
            </w:r>
          </w:p>
        </w:tc>
        <w:tc>
          <w:tcPr>
            <w:tcW w:w="210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 августа 2015 года</w:t>
            </w:r>
          </w:p>
        </w:tc>
        <w:tc>
          <w:tcPr>
            <w:tcW w:w="1842"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4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прогнозного объема   поступлений налоговых и неналоговых доходов в местный бюджет и источников    финансирования  дефицита местного бюджета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главный бухгалтер Кумпан Г.В., Ведущий специалист Михеева О.А.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0 сен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2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уществление расчета нормативной потребности Любомировского сельского поселения на оплату топливно – энергетических ресурсов на 2016 – 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план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главный бухгалтер Кумпан Г.В.</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сент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предложений по уточнению (корректировке) на 2016-2017 годы и по определению на 2018 год в ПК ЕСУБП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сен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основания       </w:t>
              <w:br/>
              <w:t xml:space="preserve">бюджетных         </w:t>
              <w:br/>
              <w:t xml:space="preserve">ассигнований      </w:t>
              <w:br/>
              <w:t xml:space="preserve">местного бюджета на 2016 - 2018 годы         </w:t>
            </w:r>
          </w:p>
        </w:tc>
      </w:tr>
      <w:tr>
        <w:trPr>
          <w:trHeight w:val="14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27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Проверка в ПК ЕСУБП полученных от Администрации Любомировского сельского поселения  предложений по уточнению (корректировке) на 2016-2017 годы и по определению на 2018 год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расходов на предмет:</w:t>
            </w:r>
          </w:p>
          <w:p>
            <w:pPr>
              <w:pStyle w:val="ConsPlusCell"/>
              <w:widowControl/>
              <w:rPr/>
            </w:pPr>
            <w:r>
              <w:rPr>
                <w:rFonts w:cs="Times New Roman" w:ascii="Times New Roman" w:hAnsi="Times New Roman"/>
                <w:sz w:val="24"/>
                <w:szCs w:val="24"/>
              </w:rPr>
              <w:t>- правильности применения методов расчета бюджетных ассигнований местного бюджета;</w:t>
            </w:r>
          </w:p>
          <w:p>
            <w:pPr>
              <w:pStyle w:val="ConsPlusCell"/>
              <w:widowControl/>
              <w:rPr/>
            </w:pPr>
            <w:r>
              <w:rPr>
                <w:rFonts w:cs="Times New Roman" w:ascii="Times New Roman" w:hAnsi="Times New Roman"/>
                <w:sz w:val="24"/>
                <w:szCs w:val="24"/>
              </w:rPr>
              <w:t>- обоснованности объемов бюджетных ассигнований местного бюджета исходя из целей, задач и показателей деятельности поселения;</w:t>
            </w:r>
          </w:p>
          <w:p>
            <w:pPr>
              <w:pStyle w:val="ConsPlusCell"/>
              <w:widowControl/>
              <w:rPr/>
            </w:pPr>
            <w:r>
              <w:rPr>
                <w:rFonts w:cs="Times New Roman" w:ascii="Times New Roman" w:hAnsi="Times New Roman"/>
                <w:sz w:val="24"/>
                <w:szCs w:val="24"/>
              </w:rPr>
              <w:t>- соответствия указанных в обоснованиях бюджетных ассигнований местного бюджета на 2016-2018 годы показателей результатов использования бюджетных ассигнований местного бюджета показателям, определенным для целей и задач деятельности по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авильности применения кодов бюджетной классифик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свода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w:t>
            </w:r>
            <w:r>
              <w:rPr>
                <w:rFonts w:cs="Times New Roman" w:ascii="Times New Roman" w:hAnsi="Times New Roman"/>
                <w:b/>
                <w:sz w:val="24"/>
                <w:szCs w:val="24"/>
              </w:rPr>
              <w:t xml:space="preserve"> муниципальных программ  Любомировского СП </w:t>
            </w:r>
            <w:r>
              <w:rPr>
                <w:rFonts w:cs="Times New Roman" w:ascii="Times New Roman" w:hAnsi="Times New Roman"/>
                <w:sz w:val="24"/>
                <w:szCs w:val="24"/>
              </w:rPr>
              <w:t>поселения Таврического муниципального района, а также непрограммных мероприятий на 2016-2018 годы</w:t>
            </w:r>
          </w:p>
        </w:tc>
        <w:tc>
          <w:tcPr>
            <w:tcW w:w="210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До 26 сентября</w:t>
              <w:br/>
              <w:t xml:space="preserve">2015 года </w:t>
            </w:r>
          </w:p>
        </w:tc>
        <w:tc>
          <w:tcPr>
            <w:tcW w:w="184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проектов решений Совета Любомировского сельского поселения Таврического муниципального района Омской области о передаче органам местного самоуправления Любомировского сельского поселения Таврического района отдельных полномочий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01 окт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шения Совета Любомировского сельского поселения Таврического муниципального района</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ление методик (проектов методик) распределения межбюджетных трансфертов из районного бюджета бюджетам муниципальных образований Таврического муниципального района на 2016 - 2018 годы, планируемых к распределению проектом районного бюджета на 2016-2018 годы, а также формирование расчетов распределения указанных межбюджетных трансфертов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 окт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ки (проекты методик) распределения межбюджетных трансфертов из местного бюджета бюджетам муниципальных образований Таврического муниципального района на 2015-2017 годы, информация Администрации Любомировского сельского поселения</w:t>
            </w:r>
          </w:p>
        </w:tc>
      </w:tr>
      <w:tr>
        <w:trPr>
          <w:trHeight w:val="192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272"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алансировка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 экономического развития Любомировского сельского поселения Таврического муниципального района на 2016 -2018 годы</w:t>
            </w:r>
          </w:p>
        </w:tc>
        <w:tc>
          <w:tcPr>
            <w:tcW w:w="210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6 октября 2015 года </w:t>
            </w:r>
          </w:p>
        </w:tc>
        <w:tc>
          <w:tcPr>
            <w:tcW w:w="184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основных характеристик проекта местного бюджета на 2016 – 2018 годы в соответствии с основными показателями проекта прогноза социально – экономического развития  Любомировского сельского поселения Таврического муниципального района  на 2016 год и на период до 2018 года</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 окт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 Любомировского сельского поселени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рогноза социально-  экономического развития Любомировского сельского поселения Таврического муниципального района  на 2016 год и на период до 2018 год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0 ок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в ПК  ЕСУБП предельных     </w:t>
              <w:br/>
              <w:t>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в том числе за счет средств дорожного фонд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мероприятий на 2016 - 2018 годы</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7 ок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и доведение расчетных объемов межбюджетных трансфертов из       районного бюджета бюджету Любомировского сельского поселения      Таврического       муниципального района на   2016 - 2018 годы,   планируемых к  распределению  проектом районного бюджет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7 ок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Комитета финансов и контроля        </w:t>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ов правовых актов Любомировского сельского поселения Таврического муниципального района об    </w:t>
              <w:br/>
              <w:t xml:space="preserve">утверждении муниципальных программ, ведомственных целевых программ (внесении изменений в ранее утвержденные муниципальные программы, ведомственные целевые программ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4 окт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ы правовых актов Любомировского сельского поселения </w:t>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ределение в ПК ЕСУБП предельных     </w:t>
              <w:br/>
              <w:t xml:space="preserve">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в том числе за счет средств дорожного фонда Любомировского сельского поселения Таврического муниципального район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 на 2016 - 2018 год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4 окт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гласование проектов правовых актов Любомировского сельского поселения Таврического муниципального района об утверждении муниципальных программ, ведомственных целевых программ (о внесении изменений в ранее утвержденные муниципальные программы, ведомственные целевые программы)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 Комитет экономического развития и планирова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ные проекты правовых актов Любомировского сельского поселения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рка и утверждение в ПК ЕСУБП распределенных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мероприятий на 2016 - 2018 годы на их соответствие доведенным до Администрации Любомировского сельского поселения  параметрам, а также на правильность применения кодов бюджетной классификации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финансов и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оценки ожидаемого исполнения местного бюджета на 2015 год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 но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информации о предварительных      </w:t>
              <w:br/>
              <w:t xml:space="preserve">итогах социально-экономического      развития Любомировского сельского поселения Таврического муниципального района за истекший период 2015 года и   ожидаемых итогов социально- экономического развития Любомировского сельского поселения Таврического муниципального района за 2015 год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но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проектов нормативно правовых актов Любомировского сельского поселения Таврического муниципального района об утверждении муниципальных программ</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3 но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я Администрации Любомировского сельского поселения</w:t>
            </w:r>
          </w:p>
        </w:tc>
      </w:tr>
      <w:tr>
        <w:trPr>
          <w:trHeight w:val="111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ление утвержденных паспортов муниципальных программ (проектов изменений в указанные паспорта)</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а муниципальных программ Любомировского сельского посе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в ПК  ЕСУБП текстовой части проекта решения "О бюджете Любомировского сельского поселения Таврического муниципального района на 2016 год и на плановый период  2017 и 2018 годов"  и приложений к нему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но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тет финансов и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5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аботы по:</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пояснительной записки к проекту решения  "О бюджете Любомировского сельского поселения Таврического муниципального района на 2016 год и на плановый период  2017 и 2018 годов";</w:t>
            </w:r>
          </w:p>
          <w:p>
            <w:pPr>
              <w:pStyle w:val="ConsPlusCell"/>
              <w:widowControl/>
              <w:rPr/>
            </w:pPr>
            <w:r>
              <w:rPr>
                <w:rFonts w:cs="Times New Roman" w:ascii="Times New Roman" w:hAnsi="Times New Roman"/>
                <w:sz w:val="24"/>
                <w:szCs w:val="24"/>
              </w:rPr>
              <w:t>- формированию прогноза основных характеристик (общий объем доходов, общий объем расходов, дефицит (профицит)) консолидированного бюджета Любомировского сельского поселения Таврического муниципального района на 2016-2018 годы;</w:t>
            </w:r>
          </w:p>
          <w:p>
            <w:pPr>
              <w:pStyle w:val="ConsPlusCell"/>
              <w:widowControl/>
              <w:rPr/>
            </w:pPr>
            <w:r>
              <w:rPr>
                <w:rFonts w:cs="Times New Roman" w:ascii="Times New Roman" w:hAnsi="Times New Roman"/>
                <w:sz w:val="24"/>
                <w:szCs w:val="24"/>
              </w:rPr>
              <w:t xml:space="preserve">- подготовке оценки ожидаемого исполнения местного бюджета за 2015 год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5 ноября 2015 год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финансов и контроля</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Любомировского сельского поселе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5272" w:type="dxa"/>
            <w:tcBorders>
              <w:top w:val="single" w:sz="6" w:space="0" w:color="000000"/>
              <w:left w:val="single" w:sz="6" w:space="0" w:color="000000"/>
              <w:bottom w:val="single" w:sz="6" w:space="0" w:color="000000"/>
              <w:right w:val="single" w:sz="6" w:space="0" w:color="000000"/>
            </w:tcBorders>
          </w:tcPr>
          <w:p>
            <w:pPr>
              <w:pStyle w:val="ConsNormal"/>
              <w:widowControl/>
              <w:ind w:right="0" w:firstLine="612"/>
              <w:jc w:val="both"/>
              <w:rPr/>
            </w:pPr>
            <w:r>
              <w:rPr>
                <w:rFonts w:cs="Times New Roman" w:ascii="Times New Roman" w:hAnsi="Times New Roman"/>
                <w:sz w:val="24"/>
                <w:szCs w:val="24"/>
              </w:rPr>
              <w:t xml:space="preserve">Разработка проекта распоряжения Администрации Любомировского сельского поселения Таврического муниципального района «О проекте решения Любомировского сельского поселения Таврического муниципального района «О бюджете Любомировского сельского поселения Таврического муниципального района на 2016 год и на плановый период  2017 и 2018 годов"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w:t>
              <w:br/>
              <w:t>Администрации Любомировского сельского поселе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5272" w:type="dxa"/>
            <w:tcBorders>
              <w:top w:val="single" w:sz="6" w:space="0" w:color="000000"/>
              <w:left w:val="single" w:sz="6" w:space="0" w:color="000000"/>
              <w:bottom w:val="single" w:sz="6" w:space="0" w:color="000000"/>
              <w:right w:val="single" w:sz="6" w:space="0" w:color="000000"/>
            </w:tcBorders>
          </w:tcPr>
          <w:p>
            <w:pPr>
              <w:pStyle w:val="ConsNormal"/>
              <w:widowControl/>
              <w:ind w:right="0" w:firstLine="612"/>
              <w:jc w:val="both"/>
              <w:rPr/>
            </w:pPr>
            <w:r>
              <w:rPr>
                <w:rFonts w:cs="Times New Roman" w:ascii="Times New Roman" w:hAnsi="Times New Roman"/>
                <w:sz w:val="24"/>
                <w:szCs w:val="24"/>
              </w:rPr>
              <w:t xml:space="preserve">Разработка проекта распоряжения Администрации Любомировского сельского поселения Таврического муниципального района «О прогнозе социально-экономического развития Любомировского сельского поселения Таврического муниципального района на 2016 год и на период до 2018 года"   </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оряжение      </w:t>
              <w:br/>
              <w:t>Администрации Любомировского сельского поселе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27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зработка проекта постановления Администрации Любомировского сельского поселения «О внесении изменений в постановление Администрации Любомировского сельского поселения от 21 марта 2014 года № 7 «О порядке применения целевых статей расходов бюджета Любомировского сельского поселения</w:t>
            </w:r>
          </w:p>
          <w:p>
            <w:pPr>
              <w:pStyle w:val="TextBody"/>
              <w:rPr>
                <w:sz w:val="24"/>
              </w:rPr>
            </w:pPr>
            <w:r>
              <w:rPr>
                <w:sz w:val="24"/>
              </w:rPr>
              <w:t>Таврического муниципального района Омской области»</w:t>
            </w:r>
          </w:p>
          <w:p>
            <w:pPr>
              <w:pStyle w:val="ConsNormal"/>
              <w:widowControl/>
              <w:ind w:right="0" w:firstLine="612"/>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5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Любомировского сельского поселе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5272" w:type="dxa"/>
            <w:tcBorders>
              <w:top w:val="single" w:sz="6" w:space="0" w:color="000000"/>
              <w:left w:val="single" w:sz="6" w:space="0" w:color="000000"/>
              <w:bottom w:val="single" w:sz="6" w:space="0" w:color="000000"/>
              <w:right w:val="single" w:sz="6" w:space="0" w:color="000000"/>
            </w:tcBorders>
          </w:tcPr>
          <w:p>
            <w:pPr>
              <w:pStyle w:val="ConsNormal"/>
              <w:widowControl/>
              <w:ind w:right="0" w:firstLine="612"/>
              <w:jc w:val="both"/>
              <w:rPr/>
            </w:pPr>
            <w:r>
              <w:rPr>
                <w:rFonts w:cs="Times New Roman" w:ascii="Times New Roman" w:hAnsi="Times New Roman"/>
                <w:sz w:val="24"/>
                <w:szCs w:val="24"/>
              </w:rPr>
              <w:t>Внесение на рассмотрение в Совет Любомировского сельского поселения Таврического района Омской области проекта решения «О  бюджете Любомировского сельского поселения Таврического муниципального района на 2016 год и на плановый период 2017 и 2018 годов», а также одновременное представление с ним следующих документов и материалов:</w:t>
            </w:r>
          </w:p>
          <w:p>
            <w:pPr>
              <w:pStyle w:val="Normal"/>
              <w:autoSpaceDE w:val="false"/>
              <w:jc w:val="both"/>
              <w:rPr/>
            </w:pPr>
            <w:r>
              <w:rPr/>
              <w:t>1) основные направления бюджетной политики Любомировского сельского поселения Таврического муниципального района на 2016 – 2018 годы и основные направления налоговой политики Любомировского сельского поселения Таврического муниципального района на    2016 - 2018  годы;</w:t>
            </w:r>
          </w:p>
          <w:p>
            <w:pPr>
              <w:pStyle w:val="Normal"/>
              <w:autoSpaceDE w:val="false"/>
              <w:jc w:val="both"/>
              <w:rPr/>
            </w:pPr>
            <w:r>
              <w:rPr/>
              <w:t>2) предварительные итоги социально-экономического развития Любомировского сельского поселения Таврического муниципального района за истекший период 2015 года и ожидаемые итоги социально-экономического развития Любомировского сельского поселения Таврического муниципального района за 2015 год;</w:t>
            </w:r>
          </w:p>
          <w:p>
            <w:pPr>
              <w:pStyle w:val="Normal"/>
              <w:autoSpaceDE w:val="false"/>
              <w:jc w:val="both"/>
              <w:rPr/>
            </w:pPr>
            <w:r>
              <w:rPr/>
              <w:t>3) прогноз социально-экономического развития Любомировского сельского поселения Таврического муниципального района на 2016 год и на период до 2018 года</w:t>
            </w:r>
          </w:p>
          <w:p>
            <w:pPr>
              <w:pStyle w:val="ConsPlusCell"/>
              <w:widowControl/>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w:t>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4 г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 Любомировского сельского поселения Таврического муниципального района</w:t>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решения Любомировского сельского поселения Таврического муниципального район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консолидированного бюджета Любомировского сельского поселения Таврического района на 2016 - 2018 годы;</w:t>
            </w:r>
          </w:p>
          <w:p>
            <w:pPr>
              <w:pStyle w:val="Normal"/>
              <w:autoSpaceDE w:val="false"/>
              <w:jc w:val="both"/>
              <w:rPr/>
            </w:pPr>
            <w:r>
              <w:rPr/>
              <w:t>5) пояснительная записка к проекту решения о бюджете Любомировского сельского поселения Таврического муниципального района Омской области на 2016 год и на плановый период 2017 и 2018 годов;</w:t>
            </w:r>
          </w:p>
          <w:p>
            <w:pPr>
              <w:pStyle w:val="Normal"/>
              <w:autoSpaceDE w:val="false"/>
              <w:jc w:val="both"/>
              <w:rPr/>
            </w:pPr>
            <w:r>
              <w:rPr/>
              <w:t>6) методики (проекты методик) и расчеты распределения межбюджетных трансфертов из районного бюджета на 2016 - 2018 годы;</w:t>
            </w:r>
          </w:p>
          <w:p>
            <w:pPr>
              <w:pStyle w:val="Normal"/>
              <w:autoSpaceDE w:val="false"/>
              <w:jc w:val="both"/>
              <w:rPr/>
            </w:pPr>
            <w:r>
              <w:rPr/>
              <w:t>7) верхний предел муниципального долга Любомировского сельского поселения Таврического муниципального района на 1 января 2017 года, на 1 января 2018 года и на 1 января 2019 года;</w:t>
            </w:r>
          </w:p>
          <w:p>
            <w:pPr>
              <w:pStyle w:val="Normal"/>
              <w:autoSpaceDE w:val="false"/>
              <w:jc w:val="both"/>
              <w:rPr/>
            </w:pPr>
            <w:r>
              <w:rPr/>
              <w:t>8) оценка ожидаемого исполнения местного бюджета на 2015 год;</w:t>
            </w:r>
          </w:p>
          <w:p>
            <w:pPr>
              <w:pStyle w:val="Normal"/>
              <w:autoSpaceDE w:val="false"/>
              <w:jc w:val="both"/>
              <w:rPr/>
            </w:pPr>
            <w:r>
              <w:rPr/>
              <w:t>9) паспорта муниципальных программ Любомировского сельского поселения Таврического муниципального района (проекты изменений в указанные паспорта);</w:t>
            </w:r>
          </w:p>
          <w:p>
            <w:pPr>
              <w:pStyle w:val="ConsNormal"/>
              <w:widowControl/>
              <w:ind w:right="0" w:hanging="0"/>
              <w:rPr/>
            </w:pPr>
            <w:r>
              <w:rPr>
                <w:rFonts w:cs="Times New Roman" w:ascii="Times New Roman" w:hAnsi="Times New Roman"/>
                <w:sz w:val="24"/>
                <w:szCs w:val="24"/>
              </w:rPr>
              <w:t>10) иные документы и материалы, установленные законодательством</w:t>
            </w:r>
          </w:p>
        </w:tc>
        <w:tc>
          <w:tcPr>
            <w:tcW w:w="21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numPr>
          <w:ilvl w:val="0"/>
          <w:numId w:val="0"/>
        </w:numPr>
        <w:autoSpaceDE w:val="false"/>
        <w:jc w:val="right"/>
        <w:outlineLvl w:val="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20:00Z</dcterms:created>
  <dc:creator>RAYFO</dc:creator>
  <dc:description/>
  <cp:keywords/>
  <dc:language>en-US</dc:language>
  <cp:lastModifiedBy>User</cp:lastModifiedBy>
  <cp:lastPrinted>2015-06-03T16:38:00Z</cp:lastPrinted>
  <dcterms:modified xsi:type="dcterms:W3CDTF">2015-06-03T10:42:00Z</dcterms:modified>
  <cp:revision>86</cp:revision>
  <dc:subject/>
  <dc:title/>
</cp:coreProperties>
</file>