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мая 2012 года </w:t>
        <w:tab/>
        <w:tab/>
        <w:tab/>
        <w:tab/>
        <w:t xml:space="preserve">                                                  </w:t>
        <w:tab/>
        <w:t>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1001 4910100 321  «Пенсии и пособия, выплачиваемые организациями сектора государственного управления» на код 604 0405 5221401 810 242 «Безвозмездные и безвозвратные перечисления организациям, за исключением государственных и муниципальных организац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2-05-30T17:15:00Z</cp:lastPrinted>
  <dcterms:modified xsi:type="dcterms:W3CDTF">2012-05-30T10:15:00Z</dcterms:modified>
  <cp:revision>38</cp:revision>
  <dc:subject/>
  <dc:title/>
</cp:coreProperties>
</file>