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 июля 2011 года</w:t>
        <w:tab/>
        <w:tab/>
        <w:tab/>
        <w:t xml:space="preserve">                             </w:t>
        <w:tab/>
        <w:t xml:space="preserve">                        </w:t>
        <w:tab/>
        <w:t>№ 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</w:rPr>
        <w:t xml:space="preserve"> </w:t>
      </w:r>
      <w:r>
        <w:rPr>
          <w:bCs/>
          <w:sz w:val="24"/>
          <w:szCs w:val="24"/>
        </w:rPr>
        <w:t>О внесении изменений в бюджетную рос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основании рекомендации по применению Бюджетной классификации Минфина Омской области и в  связи с финансово-экономической необходимостью, разрешить главному бухгалтеру Кумпан Галине Вячеславовне произвести перемещение бюджетных ассигнований с кода 0113 0920360 016 225 на код 0801 4409900 001 221 (лицевой счет 042020011), с кода 0801 4409900 001 221 (лицевой счет 042020011) на код 0801 4409900 001 221 (лицевой счет 042010011) с последующим утверждением на ближайшей се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Любомировского сельского поселения                                              Ю. Г. Ред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2:59:00Z</dcterms:created>
  <dc:creator>User</dc:creator>
  <dc:description/>
  <dc:language>en-US</dc:language>
  <cp:lastModifiedBy>User</cp:lastModifiedBy>
  <cp:lastPrinted>2010-01-18T16:22:00Z</cp:lastPrinted>
  <dcterms:modified xsi:type="dcterms:W3CDTF">2011-08-01T03:52:00Z</dcterms:modified>
  <cp:revision>25</cp:revision>
  <dc:subject/>
  <dc:title/>
</cp:coreProperties>
</file>