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мая 2012 года </w:t>
        <w:tab/>
        <w:tab/>
        <w:tab/>
        <w:tab/>
        <w:t xml:space="preserve">                                                  </w:t>
        <w:tab/>
        <w:t>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 кода 604 0503 6000500 224 225 «Услуги по содержанию имущества» на код 604 0502 3510500 224 225 «Услуги по содержанию имуществ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кода 604 0113 0920360 224 310 «Увеличение стоимости основных средств» на код 604 0502 3510500 224 225 «Услуги по содержанию имущества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5-02T11:59:00Z</cp:lastPrinted>
  <dcterms:modified xsi:type="dcterms:W3CDTF">2012-05-30T10:10:00Z</dcterms:modified>
  <cp:revision>36</cp:revision>
  <dc:subject/>
  <dc:title/>
</cp:coreProperties>
</file>