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мая 2013 года </w:t>
        <w:tab/>
        <w:t xml:space="preserve">                                                                         </w:t>
        <w:tab/>
        <w:t xml:space="preserve">       №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ind w:left="-468" w:right="-268" w:firstLine="4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68" w:right="-268" w:firstLine="4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68" w:right="-268" w:firstLine="46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┌ </w:t>
      </w:r>
      <w:r>
        <w:rPr>
          <w:sz w:val="24"/>
          <w:szCs w:val="24"/>
        </w:rPr>
        <w:t xml:space="preserve">О запрете торговли спиртными напитками в местах ┐ 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ведения массовых мероприят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уководствуясь статьями 20.20 – 20.21 Кодекса Административных правонарушений РФ, в целях обеспечения общественного порядка и безопасности граждан, недопущения чрезвычайных происшествий в отношении несовершеннолетних,  запретить реализацию спиртных напитков 25 мая 2013 года в местах проведения  праздничных мероприятий, посвященных последнему звонку, а также на удалении 250 метров от указанных учрежд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Ведущему специалисту Михеевой О. А. довести настоящее распоряжение  до индивидуальных предпринимателей всех форм собственности, расположенных на территории сельского посел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И.о.Главы Любомировского сельского поселения                                     В.А.Бондаренк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1:21:00Z</dcterms:created>
  <dc:creator>1</dc:creator>
  <dc:description/>
  <dc:language>en-US</dc:language>
  <cp:lastModifiedBy>User</cp:lastModifiedBy>
  <cp:lastPrinted>2013-05-20T11:53:00Z</cp:lastPrinted>
  <dcterms:modified xsi:type="dcterms:W3CDTF">2013-05-20T04:56:00Z</dcterms:modified>
  <cp:revision>32</cp:revision>
  <dc:subject/>
  <dc:title>ГРАФИК</dc:title>
</cp:coreProperties>
</file>