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ня 2016 года </w:t>
        <w:tab/>
        <w:tab/>
        <w:tab/>
        <w:tab/>
        <w:t xml:space="preserve">                                                  </w:t>
        <w:tab/>
        <w:t xml:space="preserve">        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6"/>
          <w:szCs w:val="26"/>
        </w:rPr>
        <w:t>┌</w:t>
      </w:r>
      <w:r>
        <w:rPr>
          <w:sz w:val="24"/>
        </w:rPr>
        <w:t xml:space="preserve">О проведении мероприятий по </w:t>
      </w:r>
      <w:r>
        <w:rPr>
          <w:color w:val="000000"/>
          <w:spacing w:val="-1"/>
          <w:sz w:val="26"/>
          <w:szCs w:val="26"/>
        </w:rPr>
        <w:t>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чтожению дикорастущей коно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Любом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29 Федерального закона № 3-ФЗ от 08.01.1998 года «О наркотических средствах и психотропных веществах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сти месячник по уничтожению дикорастущей конопли на территории Любомировского сельского поселения с 1 июля по1 августа 2016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сем владельцам жилых домов провести уничтожение дикорастущей конопли на своих  участках и прилегающим к ним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ам администрации сельского поселения, старостам деревень Березовка, Веселые Рощи и Гончаровка провести рейды по населенным пунктам сельского поселения по установлению фактов непринятия мер по уничтожению дикорастущей коноп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едущему специалисту Киюкову Д.К. привлечь к уничтожению конопли на территории села Любомировка работников по общественным работам и лиц, осужденных к обязательным работ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всем хозяйствующим субъектам, расположенным на территории Любомировского сельского поселения, провести мероприятия по уничтожению дикорастущей конопли на своих подведомственных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по исполнению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юбомировского сельского поселения                                              В.А.Бондар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cp:keywords/>
  <dc:language>en-US</dc:language>
  <cp:lastModifiedBy>User</cp:lastModifiedBy>
  <cp:lastPrinted>2016-06-28T08:31:00Z</cp:lastPrinted>
  <dcterms:modified xsi:type="dcterms:W3CDTF">2016-06-28T02:31:00Z</dcterms:modified>
  <cp:revision>44</cp:revision>
  <dc:subject/>
  <dc:title/>
</cp:coreProperties>
</file>