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мая 2014 года </w:t>
        <w:tab/>
        <w:t xml:space="preserve">                                                                         </w:t>
        <w:tab/>
        <w:t xml:space="preserve">      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 xml:space="preserve">О запрете торговли спиртными напитками в местах ┐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недопущения чрезвычайных происшествий в отношении несовершеннолетних,  запретить реализацию спиртных напитков 24 мая 2014 года в местах проведения  праздничных мероприятий, посвященных последнему звонку, а также на удалении 250 метров от указанных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Киюкову Д. К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В.А.Бондарен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4-05-21T16:07:00Z</cp:lastPrinted>
  <dcterms:modified xsi:type="dcterms:W3CDTF">2014-05-21T09:07:00Z</dcterms:modified>
  <cp:revision>34</cp:revision>
  <dc:subject/>
  <dc:title>ГРАФИК</dc:title>
</cp:coreProperties>
</file>