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 июня 2016 года </w:t>
        <w:tab/>
        <w:tab/>
        <w:tab/>
        <w:tab/>
        <w:t xml:space="preserve">                                                  </w:t>
        <w:tab/>
        <w:t xml:space="preserve">     № 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КЦСР, главному бухгалтеру Кумпан Г.В. произвести исправительные операции по денежным обязательств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с кодов 604 0503 2320110150 244 2250199 «Работы, услуги по содержанию имущества», 604 0503 2340110010 244 2260199 «Прочие работы, услуги» на к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4 0503 2340110180 244 2260199 «Прочие работы, услуг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                                                                     В.А.Бонд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0:00Z</dcterms:created>
  <dc:creator>User</dc:creator>
  <dc:description/>
  <cp:keywords/>
  <dc:language>en-US</dc:language>
  <cp:lastModifiedBy>User</cp:lastModifiedBy>
  <cp:lastPrinted>2016-06-24T10:22:00Z</cp:lastPrinted>
  <dcterms:modified xsi:type="dcterms:W3CDTF">2016-06-24T04:22:00Z</dcterms:modified>
  <cp:revision>62</cp:revision>
  <dc:subject/>
  <dc:title/>
</cp:coreProperties>
</file>