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АДМИНИСТРАЦИЯ ЛЮБОМИРОВСКОГО СЕЛЬСКОГО ПОСЕЛЕНИЯ 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ТАВРИЧЕСКОГО МУНИЦИПАЛЬНОГО РАЙОНА ОМСКОЙ ОБЛАСТИ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Р А С П О Р Я Ж Е Н И Е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03 июня 2010 года </w:t>
        <w:tab/>
        <w:tab/>
        <w:tab/>
        <w:tab/>
        <w:t xml:space="preserve">                                    </w:t>
        <w:tab/>
        <w:t>№ 33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. Любомировк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 xml:space="preserve">┌ </w:t>
      </w:r>
      <w:r>
        <w:rPr>
          <w:sz w:val="28"/>
        </w:rPr>
        <w:t>О выделении денежных средств ┐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на молодежные мероприятия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Согласно плану культурно-спортивных мероприятий Любомировского сельского поселения на 2010 год, ОБЯЗЫВАЮ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-142" w:leader="none"/>
        </w:tabs>
        <w:ind w:left="-142" w:firstLine="568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Главному бухгалтеру администрации (Тараненко В. П.) выделить денежные средства Квачевой Е. В. за наличный расчет на проведение мероприятий по молодежной политике в июне 2010 г. в сумме 398 руб. 01 коп.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042 07 07 4319900 001 3400500 – 398 руб. 01 коп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Любомировского сельского поселения                                 Ю. Г. Редько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1T07:42:00Z</dcterms:created>
  <dc:creator>User</dc:creator>
  <dc:description/>
  <dc:language>en-US</dc:language>
  <cp:lastModifiedBy>User</cp:lastModifiedBy>
  <cp:lastPrinted>2010-06-03T14:52:00Z</cp:lastPrinted>
  <dcterms:modified xsi:type="dcterms:W3CDTF">2010-06-03T07:52:00Z</dcterms:modified>
  <cp:revision>18</cp:revision>
  <dc:subject/>
  <dc:title/>
</cp:coreProperties>
</file>