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 мая 2012 года </w:t>
        <w:tab/>
        <w:tab/>
        <w:tab/>
        <w:tab/>
        <w:t xml:space="preserve">                                          </w:t>
        <w:tab/>
        <w:t>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молодежных мероприятий, посвященных  Дню семьи – 500 руб., Дню Защиты Детей – 500 руб., всего в сумме 1000 руб.  (одна тысяча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 07 4319900 001 224 290 0000 – 1000 руб. 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2-05-18T16:08:00Z</cp:lastPrinted>
  <dcterms:modified xsi:type="dcterms:W3CDTF">2012-05-18T09:08:00Z</dcterms:modified>
  <cp:revision>36</cp:revision>
  <dc:subject/>
  <dc:title/>
</cp:coreProperties>
</file>