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 мая 2012 года </w:t>
        <w:tab/>
        <w:tab/>
        <w:tab/>
        <w:tab/>
        <w:t xml:space="preserve">                                                  </w:t>
        <w:tab/>
        <w:t>№ 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>Об исправительных операциях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вязи с изменением бюджетной росписи, главному бухгалтеру Кумпан Г.В. произвести исправительные операции по денежным обязательства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с кода 604 0502 1001199 411 310, лицевой счет 604010011 «Увеличение стоимости основных средств» на код 604 0502 1001199 411 310, лицевой счет 604010014 «Увеличение стоимости основных средств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 кода 604 0707 4310100 224 340 «Увеличение стоимости материальных запасов» на код 604 0707 4310100 224 290 «Прочие расх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                                                                                 Ю. Г. Ред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30:00Z</dcterms:created>
  <dc:creator>User</dc:creator>
  <dc:description/>
  <dc:language>en-US</dc:language>
  <cp:lastModifiedBy>User</cp:lastModifiedBy>
  <cp:lastPrinted>2012-05-30T17:16:00Z</cp:lastPrinted>
  <dcterms:modified xsi:type="dcterms:W3CDTF">2012-05-30T10:16:00Z</dcterms:modified>
  <cp:revision>36</cp:revision>
  <dc:subject/>
  <dc:title/>
</cp:coreProperties>
</file>