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июня 2011 года</w:t>
        <w:tab/>
        <w:tab/>
        <w:t xml:space="preserve">                               </w:t>
        <w:tab/>
        <w:t xml:space="preserve">                                    </w:t>
        <w:tab/>
        <w:t>№ 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предотвращении случаев гибели людей на воде 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наступлением весенне-летнего периода резко возрастает количество несчастных случаев, связанных с гибелью людей на воде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правило, несчастные случаи связаны с нарушением правил купания, неумением плавать, оставлением без присмотра детей у воды, купанием в запрещенных местах, в том числе в состоянии опьянения. В связи с отсутствием оборудованных мест для купания в котлованах и в целях предотвращения случаев гибели людей на воде, запретить купание в котлованах с. Любомировка, д. Веселые Рощи, д. Березовка, д. Гончаровка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4"/>
          <w:szCs w:val="24"/>
        </w:rPr>
        <w:t>Глава  сельского поселения                                                                        Ю. Г. Редько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50:00Z</dcterms:created>
  <dc:creator>User</dc:creator>
  <dc:description/>
  <dc:language>en-US</dc:language>
  <cp:lastModifiedBy>User</cp:lastModifiedBy>
  <cp:lastPrinted>2011-07-01T08:35:00Z</cp:lastPrinted>
  <dcterms:modified xsi:type="dcterms:W3CDTF">2011-07-01T01:35:00Z</dcterms:modified>
  <cp:revision>18</cp:revision>
  <dc:subject/>
  <dc:title/>
</cp:coreProperties>
</file>