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 2016 года </w:t>
        <w:tab/>
        <w:tab/>
        <w:t xml:space="preserve">                                                              </w:t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70" w:before="0" w:after="304"/>
        <w:ind w:right="3960" w:hanging="0"/>
        <w:jc w:val="left"/>
        <w:rPr/>
      </w:pPr>
      <w:r>
        <w:rPr>
          <w:rStyle w:val="2"/>
          <w:color w:val="000000"/>
        </w:rPr>
        <w:t>О создании рабочей группы по профилактике Пожаров в весеннее - летний пожароопасные Периоды на территории Любомировского сельского поселения в 2016 году.</w:t>
      </w:r>
    </w:p>
    <w:p>
      <w:pPr>
        <w:pStyle w:val="21"/>
        <w:shd w:fill="auto" w:val="clear"/>
        <w:spacing w:lineRule="exact" w:line="365" w:before="0" w:after="0"/>
        <w:ind w:hanging="0"/>
        <w:rPr/>
      </w:pPr>
      <w:r>
        <w:rPr>
          <w:rStyle w:val="2"/>
          <w:color w:val="000000"/>
        </w:rPr>
        <w:t>В соответствии с Федеральным законом от 06.10.2003 г. № 131 - ФЗ « Об общих принципах организации местного самоуправления в Российской Федерации», Федеральным законом от 21.12.1994г. № 69 - ФЗ « О пожарной безопасности»</w:t>
      </w:r>
    </w:p>
    <w:p>
      <w:pPr>
        <w:pStyle w:val="21"/>
        <w:shd w:fill="auto" w:val="clear"/>
        <w:spacing w:lineRule="exact" w:line="365" w:before="0" w:after="0"/>
        <w:ind w:hanging="0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Создать на территории Любомировского сельского поселения</w:t>
        <w:br/>
        <w:t>профилактическую группу по предупреждению и профилактике пожаров</w:t>
        <w:br/>
        <w:t>в жилых помещениях и утвердить ее состав согласно приложению № 1 к</w:t>
        <w:br/>
        <w:t>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профилактической группе по предупреждению и</w:t>
        <w:br/>
        <w:t>профилактике пожаров в жилых помещени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факту пожара проводить собрания (сходы) с населением с</w:t>
        <w:br/>
        <w:t>разъяснением причин пожара и необходимости выполнения требований</w:t>
        <w:br/>
        <w:t>пожар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овывать проверки мест проживания (пребывания) лиц, ведущих асоциальный образ жизни, с проведением инструктажа на темы пожарной поведения в жилье, действия при обнаружении пожара, пожарной</w:t>
        <w:br/>
        <w:t>безопасности при устройстве и эксплуатации печей и</w:t>
        <w:br/>
        <w:t>электронагревательных приборов и мер безопасности при кур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график рабочей группы по предупреждению и профилактике пожаров в жилых помещениях на территории Любоми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6.2016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ческой группы по предупреждению пожаров в жилых помещениях на территории Любомировского сельского поселе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ab/>
      </w:r>
      <w:r>
        <w:rPr>
          <w:sz w:val="28"/>
          <w:szCs w:val="28"/>
        </w:rPr>
        <w:t>Бондаренко В.А.  – Глава Любомировского сельского поселения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юков Д.К. -  Ведущий специалист Администрации Любомировского сельского поселени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А.И.- Директор ЦХД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пан В.В. -     БУУППС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пиенко Е.И. –БУУППС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ов Н.Д. - БУУППС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ньков В.Н -  БУУППС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иря А.Н. - БУУППС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ов Н.В. –староста д. Веселые рощи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ель А.Н. –   староста д. Березовк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а А.М. – специалист Министерства труда и социального развития Омской области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480"/>
      <w:ind w:hanging="34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06-14T16:58:00Z</cp:lastPrinted>
  <dcterms:modified xsi:type="dcterms:W3CDTF">2016-06-14T10:58:00Z</dcterms:modified>
  <cp:revision>120</cp:revision>
  <dc:subject/>
  <dc:title/>
</cp:coreProperties>
</file>