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 мая  2015 года </w:t>
        <w:tab/>
        <w:tab/>
        <w:t xml:space="preserve">                                                            </w:t>
        <w:tab/>
        <w:t>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 проведение молодежных меропри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5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 специалисту 1 категории Гриневич Е.М. за наличный расчет для проведения молодежных мероприятий, посвященных Дню призывника.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604 0707 2310299 244 2900000  – 2701,23 рублей  (Две тысячи семьсот один рубль 23 копейки) на приобретение призов</w:t>
      </w:r>
      <w:r>
        <w:rPr>
          <w:i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40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40:00Z</dcterms:created>
  <dc:creator>Киссер</dc:creator>
  <dc:description/>
  <cp:keywords/>
  <dc:language>en-US</dc:language>
  <cp:lastModifiedBy>User</cp:lastModifiedBy>
  <cp:lastPrinted>2015-05-05T17:18:00Z</cp:lastPrinted>
  <dcterms:modified xsi:type="dcterms:W3CDTF">2015-05-05T11:18:00Z</dcterms:modified>
  <cp:revision>71</cp:revision>
  <dc:subject/>
  <dc:title/>
</cp:coreProperties>
</file>