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2 года</w:t>
        <w:tab/>
        <w:tab/>
        <w:tab/>
        <w:t xml:space="preserve">                             </w:t>
        <w:tab/>
        <w:t xml:space="preserve">                        </w:t>
        <w:tab/>
        <w:t>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еречислении членских взно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ссоциации «Совет муниципаль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й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пунктом 2 части 2 статьи 66 Федерального закона от 06.10.2003 г. № 131-ФЗ «Об общих принципах организации местного самоуправления в Российской Федерации», рассмотрев письмо </w:t>
      </w:r>
      <w:r>
        <w:rPr>
          <w:bCs/>
          <w:sz w:val="28"/>
          <w:szCs w:val="28"/>
        </w:rPr>
        <w:t>Ассоциации «Совет муниципальных образований Омской области» от 23.06.2008 г., во исполнении пункта 7 «Решения собрания представителей муниципальных образований Омской области», перечислить на осуществление деятельности Ассоциации «Совет муниципальных образований Омской области» ежегодный членский взнос за 2013 год в сумме 2000 (двух тысяч) рубле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0113 0920360 852 290 – 2000 рублей – перечисление членских взн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 сельского поселения                                               В.А.Бондаренк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9:00Z</dcterms:created>
  <dc:creator>User</dc:creator>
  <dc:description/>
  <dc:language>en-US</dc:language>
  <cp:lastModifiedBy>User</cp:lastModifiedBy>
  <cp:lastPrinted>2013-05-13T15:42:00Z</cp:lastPrinted>
  <dcterms:modified xsi:type="dcterms:W3CDTF">2013-05-13T08:51:00Z</dcterms:modified>
  <cp:revision>35</cp:revision>
  <dc:subject/>
  <dc:title/>
</cp:coreProperties>
</file>