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мая 2014 года</w:t>
        <w:tab/>
        <w:tab/>
        <w:tab/>
        <w:t xml:space="preserve">                             </w:t>
        <w:tab/>
        <w:t xml:space="preserve">                        </w:t>
        <w:tab/>
        <w:t>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пожарной безопасности 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, в связи с ликвидацией пожарного пункта в ООО «Эксим Агро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 Обеспечить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бязать руководство ООО «Эксим Агро» (с. Любомировка), КФХ «Бабенко С.А.» (д. Гончаровка) иметь в постоянной готовности передвижные емкостьсти с водой на случай пожа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Владельцам личных приусадебных участков иметь на своих подворьях емкости (бочки)   с запасом воды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1.3. Ведущему специалисту администрации сельского поселения Киюкову Д. К.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срочно подготовить к работе мотопомку для экстренного вывоза к месту пожара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вести агитационно-разъяснительную работу среди населения по вопросам усиления пожарной безопасности в жилом секторе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В.А.Бондаренк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Киюкову Д. К. в срок до 20.04.2014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ООО «Эксим Агро», КФХ «Бабенко С. А.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Орловский Д. В., Редько Ю. Г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Молчанов Н. В.), Березовка (Гигель А.Н.), Гончаровка (Кокарев С. С.)  в срок до 01 мая 2014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2.04.201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сельского поселения                                                                   В.А.Бондарен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1:00Z</dcterms:created>
  <dc:creator>1</dc:creator>
  <dc:description/>
  <dc:language>en-US</dc:language>
  <cp:lastModifiedBy>User</cp:lastModifiedBy>
  <cp:lastPrinted>2014-05-15T15:50:00Z</cp:lastPrinted>
  <dcterms:modified xsi:type="dcterms:W3CDTF">2014-05-15T09:37:00Z</dcterms:modified>
  <cp:revision>32</cp:revision>
  <dc:subject/>
  <dc:title/>
</cp:coreProperties>
</file>