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ЛЮБО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 января  2016 года                                                                                         №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лимита касс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качестве расчетного периода для установления лимита остатка кассы принять 4 квартал 2015 года, в котором объем наличных денег за исключением сумм наличных денег, предназначенных для выплат заработной платы, стипендий и других выплат работникам составил 21330,00 рублей. В соответствии с графиком работы организации количество рабочих дней организации в 4-м квартале 2015 года в целях расчета лимита остатка составило 65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соответствии с приложением 1 Положения о порядке ведения кассовых операций с банкнотами и монетой банка России на территории РФ, утв. Банком России 12 октября 2011 г. № 373-П установить периодичность сдачи в банк наличных денег, при условии расположения юридического лица, индивидуального предпринимателя, в населенном пункте, в котором отсутствует банк - четырнадцати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основании сроков и показателей, перечисленных в пунктах 1 и 2 настоящего распоряжения в соответствии с требованиями Приложения к Положению Банка России от 12 октября 2011 г. № 373-П установить лимит остатка кассы организации на 2016 год равным 4594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Любомировского сельского поселения                            В.А.Бондар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46:00Z</dcterms:created>
  <dc:creator>юрист</dc:creator>
  <dc:description/>
  <cp:keywords/>
  <dc:language>en-US</dc:language>
  <cp:lastModifiedBy>User</cp:lastModifiedBy>
  <cp:lastPrinted>2016-01-18T14:54:00Z</cp:lastPrinted>
  <dcterms:modified xsi:type="dcterms:W3CDTF">2016-01-18T08:55:00Z</dcterms:modified>
  <cp:revision>49</cp:revision>
  <dc:subject/>
  <dc:title/>
</cp:coreProperties>
</file>