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 апреля  2015 года </w:t>
        <w:tab/>
        <w:tab/>
        <w:t xml:space="preserve">                                                              </w:t>
        <w:tab/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иобретение ритуальных корз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В связи с проведением мероприятий, посвященных Дню Победы, 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специалисту 1 категории  Гриневич Е.М. за наличный расчет для приобретения ритуальных корзин для возложения к Мемориалу землякам, павшим в годы ВОВ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113 9910199 244 2900000  – 3730 рублей  (три тысячи семьсот тридцать рублей) – приобретение корзин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8605</wp:posOffset>
                </wp:positionV>
                <wp:extent cx="288099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Глава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В.А. Бондаренк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«28» апреля 2015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98.85pt;mso-wrap-distance-left:9pt;mso-wrap-distance-right:0pt;mso-wrap-distance-top:0pt;mso-wrap-distance-bottom:0pt;margin-top:21.15pt;mso-position-vertical-relative:page;margin-left:2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Глава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В.А. Бондаренк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«28» апреля 2015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СМЕ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t>«28» апреля 2015 г.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>Приобретение корзин с цветами на возложение к мемориалу землякам, павшим в годы ВОВ на сумму 3730,00 рублей (три тысячи семьсот тридцать рублей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мету составил: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>Специалист 1 категории___________________________________________Е.М.Гриневич</w:t>
      </w:r>
    </w:p>
    <w:p>
      <w:pPr>
        <w:pStyle w:val="Normal"/>
        <w:rPr/>
      </w:pPr>
      <w:r>
        <w:rPr/>
        <w:t>(должность)</w:t>
        <w:tab/>
        <w:t xml:space="preserve">                                                                                                               (подпись)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12"/>
    <w:qFormat/>
    <w:rPr>
      <w:b/>
      <w:bCs/>
      <w:sz w:val="40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cp:keywords/>
  <dc:language>en-US</dc:language>
  <cp:lastModifiedBy>User</cp:lastModifiedBy>
  <cp:lastPrinted>2015-04-28T09:11:00Z</cp:lastPrinted>
  <dcterms:modified xsi:type="dcterms:W3CDTF">2015-04-28T03:12:00Z</dcterms:modified>
  <cp:revision>76</cp:revision>
  <dc:subject/>
  <dc:title/>
</cp:coreProperties>
</file>