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я 2012 года</w:t>
        <w:tab/>
        <w:tab/>
        <w:tab/>
        <w:t xml:space="preserve">                             </w:t>
        <w:tab/>
        <w:t xml:space="preserve">                        </w:t>
        <w:tab/>
        <w:t>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ыделении материальной помощи </w:t>
      </w:r>
    </w:p>
    <w:p>
      <w:pPr>
        <w:pStyle w:val="Normal"/>
        <w:jc w:val="both"/>
        <w:rPr/>
      </w:pPr>
      <w:r>
        <w:rPr>
          <w:sz w:val="28"/>
        </w:rPr>
        <w:t>семьям Козловой О. И. и Щегридовой А. М.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радавших в результате пожа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Положением о порядке использования средств резервного фонда Администрации Любомировского сельского поселения Таврического муниципального района Омской области, утвержденным постановлением Администрации Любомировского сельского поселения от 16.03.2009 г. № 11, выделить семьям Козловой Ольги Ивановны и Щегридовой Александре Михайловне, пострадавших в результате пожара 22.01.2012 г., из резервного фонда Администрации Любомировского сельского поселения материальную помощь в размере по 1000,00 (одной тысячи) рублей каждой сем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2:00Z</dcterms:created>
  <dc:creator>User</dc:creator>
  <dc:description/>
  <dc:language>en-US</dc:language>
  <cp:lastModifiedBy>User</cp:lastModifiedBy>
  <cp:lastPrinted>2012-05-11T15:34:00Z</cp:lastPrinted>
  <dcterms:modified xsi:type="dcterms:W3CDTF">2012-05-11T08:35:00Z</dcterms:modified>
  <cp:revision>9</cp:revision>
  <dc:subject/>
  <dc:title/>
</cp:coreProperties>
</file>