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3 мая 2011 года </w:t>
        <w:tab/>
        <w:tab/>
        <w:tab/>
        <w:tab/>
        <w:t xml:space="preserve">                                    </w:t>
        <w:tab/>
        <w:t>№ 2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Любомир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┌ </w:t>
      </w:r>
      <w:r>
        <w:rPr>
          <w:sz w:val="28"/>
        </w:rPr>
        <w:t>О выделении денежных средств ┐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проведения Дня защиты дете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огласно плану культурно-спортивных мероприятий Любомировского сельского поселения на 2011 год, 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ному бухгалтеру администрации (Кумпан Г. В.) выделить денежные средства Чайбук Н. В. за наличный расчет на проведение мероприятий, посвященных Дню защиты детей в сумме 500 рублей (пятьсот рублей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42 07 07 4319900 001 290 0000 – 500 руб.  – приобретение приз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Любомировского сельского поселения                                 Ю. Г. Ред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42:00Z</dcterms:created>
  <dc:creator>User</dc:creator>
  <dc:description/>
  <dc:language>en-US</dc:language>
  <cp:lastModifiedBy>User</cp:lastModifiedBy>
  <cp:lastPrinted>2011-05-23T16:54:00Z</cp:lastPrinted>
  <dcterms:modified xsi:type="dcterms:W3CDTF">2011-05-23T09:55:00Z</dcterms:modified>
  <cp:revision>27</cp:revision>
  <dc:subject/>
  <dc:title/>
</cp:coreProperties>
</file>