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4 мая 2016 года </w:t>
        <w:tab/>
        <w:tab/>
        <w:tab/>
        <w:tab/>
        <w:t xml:space="preserve">                                          </w:t>
        <w:tab/>
        <w:t>№ 2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┌ </w:t>
      </w:r>
      <w:r>
        <w:rPr>
          <w:sz w:val="28"/>
        </w:rPr>
        <w:t>О закладке  похозяйственных книг  ┐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о исполнении Приказа Минсельхоза России от 11 октября 2010 г. № 345 (в редакции Приказа Минсельхоза России от 08.05.2015 г. № 178)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 С 1 июля 2016 года начать закладку новых похозяйственных книг Любомировского сельского поселения согласно Приказу Минсельхоза России от 11 октября 2010 г. № 345 (в редакции Приказа Минсельхоза России от 08.05.2015 г. № 178)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 Установить количество закладываемых похозяйственных книг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ниги 100 страниц -  8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ниги 50 страниц -  12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фавитные книги - 2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Н</w:t>
      </w:r>
      <w:r>
        <w:rPr>
          <w:sz w:val="28"/>
          <w:szCs w:val="28"/>
        </w:rPr>
        <w:t>азначить ответственных за ведение и сохранность похозяйственных книг в администрации Любомировского сельского поселения ведущего специалиста Михееву Ольгу Анатольевну и специалиста 1 категории Гриневич Екатерину Михайл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Любомировского сельского поселения                            В.А.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2:00Z</dcterms:created>
  <dc:creator>User</dc:creator>
  <dc:description/>
  <cp:keywords/>
  <dc:language>en-US</dc:language>
  <cp:lastModifiedBy>User</cp:lastModifiedBy>
  <cp:lastPrinted>2016-05-24T08:51:00Z</cp:lastPrinted>
  <dcterms:modified xsi:type="dcterms:W3CDTF">2016-05-24T02:52:00Z</dcterms:modified>
  <cp:revision>36</cp:revision>
  <dc:subject/>
  <dc:title/>
</cp:coreProperties>
</file>