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2 года</w:t>
        <w:tab/>
        <w:tab/>
        <w:tab/>
        <w:t xml:space="preserve">                             </w:t>
        <w:tab/>
        <w:t xml:space="preserve">                        </w:t>
        <w:tab/>
        <w:t>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Любомировского сельского поселения от 09.02.2007 г. № 5 «О  создании  комиссии   при   размещении заказов на  поставки товаров,  выполнение работ, оказание услуг  для муниципальных нужд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изменением штатного состава администрации Любомировского сельского поселения, внести внесении изменение в распоряжение Главы Любомировского сельского поселения от 09.02.2007 г. № 5 «О  создании  комиссии   при   размещении заказов на  поставки товаров,  выполнение работ, оказание услуг  для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В. А. - ведущий специалист по вопросам ЖКХ, земельным и имущественным отношениям администрации – председатель комиссии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2. Михеева О. А. -  ведущий специалист по взаимодействию с налоговыми        органами и сбору статистических показателей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3. Герман Т. Н.  –   ведущий специалист по организационным вопросам и делопроизводству - секретарь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4. Кумпан Г. В. -  ведущий специалист -  главный бухгалтер  администрации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5 Борисенко И. П. -  специалист 1 категории, бухгалтер по учету администрации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0:00Z</dcterms:created>
  <dc:creator>Крамаренко Антон</dc:creator>
  <dc:description/>
  <dc:language>en-US</dc:language>
  <cp:lastModifiedBy>User</cp:lastModifiedBy>
  <cp:lastPrinted>2012-05-02T10:57:00Z</cp:lastPrinted>
  <dcterms:modified xsi:type="dcterms:W3CDTF">2012-05-02T03:57:00Z</dcterms:modified>
  <cp:revision>19</cp:revision>
  <dc:subject/>
  <dc:title>О  создании  комиссии   при   размещении </dc:title>
</cp:coreProperties>
</file>