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апреля 2013 года</w:t>
        <w:tab/>
        <w:tab/>
        <w:tab/>
        <w:tab/>
        <w:t xml:space="preserve">              </w:t>
        <w:tab/>
        <w:t xml:space="preserve">     </w:t>
        <w:tab/>
        <w:t xml:space="preserve">                          № 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проведении месячника по благоустройству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жарной безопасности на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организации работ по благоустройству, озеленению и санитарной очистке территории Любомировского сельского поселения, обеспечения пожарной безопасности населения,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вести на территории Любомировского сельского поселения с 20 апреля по 20 мая 2013 года месячник по благоустройству и пожарной безопасности на 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комендовать организациям всех форм собственности, находящихся на территории сельского поселения, организовать и провести 20 апреля 2013 года субботник по уборке своих территорий и вывоз мусора с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Жителям частных домов навести надлежащий порядок на приусадебных участках и прилегающим к ним территор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 целях пожарной безопасности запретить сжигание мусора, навоза на территории частны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Главы сельского поселения                                            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6:00Z</dcterms:created>
  <dc:creator>User</dc:creator>
  <dc:description/>
  <dc:language>en-US</dc:language>
  <cp:lastModifiedBy>User</cp:lastModifiedBy>
  <cp:lastPrinted>2013-04-15T09:13:00Z</cp:lastPrinted>
  <dcterms:modified xsi:type="dcterms:W3CDTF">2013-04-15T02:13:00Z</dcterms:modified>
  <cp:revision>11</cp:revision>
  <dc:subject/>
  <dc:title/>
</cp:coreProperties>
</file>