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13 года</w:t>
        <w:tab/>
        <w:tab/>
        <w:tab/>
        <w:t xml:space="preserve">                             </w:t>
        <w:tab/>
        <w:t xml:space="preserve">                        </w:t>
        <w:tab/>
        <w:t>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3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3 го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Обеспечить с 15 апреля по 01 июня 2013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3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Михеевой О. А., в срок до 20.04.2013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Эксим Агро», КФХ «Бабенко С. А.»,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Синякова С.В., Дуб О. А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Золотаревский В.М.), Березовка (Гигель А.Н.), Гончаровка (Широченко Н. Л.)  в срок до 01 мая 2013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2.04.2013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И.о.Главы сельского поселения                                                                   В.А.Бондарен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1:00Z</dcterms:created>
  <dc:creator>1</dc:creator>
  <dc:description/>
  <dc:language>en-US</dc:language>
  <cp:lastModifiedBy>User</cp:lastModifiedBy>
  <cp:lastPrinted>2013-04-15T08:37:00Z</cp:lastPrinted>
  <dcterms:modified xsi:type="dcterms:W3CDTF">2013-04-15T01:42:00Z</dcterms:modified>
  <cp:revision>29</cp:revision>
  <dc:subject/>
  <dc:title/>
</cp:coreProperties>
</file>