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 мая 2010 года </w:t>
        <w:tab/>
        <w:tab/>
        <w:tab/>
        <w:tab/>
        <w:t xml:space="preserve">                                            </w:t>
        <w:tab/>
        <w:t>№ 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┌ </w:t>
      </w:r>
      <w:r>
        <w:rPr>
          <w:sz w:val="28"/>
        </w:rPr>
        <w:t>О внесении изменений в кассовый план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юджета Любоми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На основании Уведомления КФК Таврического муниципального района  № 573 от 29.04.2010г. «Об изменении кассового плана исполнения  областного бюджета на 2010 год по расходам областного бюджета» главному бухгалтеру администрации Любомировского сельского поселения Тараненко В.П. в связи с увеличением доли софинансирования расходов из бюджета муниципального  района на выплату заработной платы работникам бюджетных учреждений с 80% до 99,9%, на потребление топливно-энергетических ресурсов с 61% до 99,9%, внести  изменения в кассовый  план исполнения  бюджета Любомировского сельского поселения на 2010 год по расходам и доход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42:00Z</dcterms:created>
  <dc:creator>User</dc:creator>
  <dc:description/>
  <dc:language>en-US</dc:language>
  <cp:lastModifiedBy>User</cp:lastModifiedBy>
  <cp:lastPrinted>2010-05-11T10:50:00Z</cp:lastPrinted>
  <dcterms:modified xsi:type="dcterms:W3CDTF">2010-05-11T03:50:00Z</dcterms:modified>
  <cp:revision>28</cp:revision>
  <dc:subject/>
  <dc:title/>
</cp:coreProperties>
</file>