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мая  2016 года </w:t>
        <w:tab/>
        <w:tab/>
        <w:t xml:space="preserve">                                                              </w:t>
        <w:tab/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культурно-массового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проведением  театрализованного культурно-массового мероприятия, посвященного празднованию Дню Победы, и на основании программы мероприятия, утвержденной 11.01.2016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1. Осуществить закупки призов (сувениров), воздушных шариков для вручения физическим лицам – победителям конкурсов и викторин в количестве 130 штук  с кода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04 0707 2310229990 244 2900199  - 2000,00 (Две тысячи рублей 00 копеек)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2. Назначить ответственным по закупке призов (сувениров), воздушных шариков Е.М.Гриневич, специалиста 1 категор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3. Создать комиссию по вручению и списанию призов (сувениров), воздушных шариков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Председатель комиссии: Г.В.Кумпан - главный специалист - главный бухгалтер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Члены комиссии: О.А.Михеева – ведущий специалист; </w:t>
      </w:r>
    </w:p>
    <w:p>
      <w:pPr>
        <w:pStyle w:val="Normal"/>
        <w:tabs>
          <w:tab w:val="clear" w:pos="708"/>
          <w:tab w:val="left" w:pos="-142" w:leader="none"/>
          <w:tab w:val="left" w:pos="271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ab/>
        <w:t>И.П.Борисенко – специалист 1 категори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4. Вышеуказанной комиссии после вручения призов (сувениров), воздушных шариков произвести их списание на основании акта о списан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sz w:val="28"/>
        </w:rPr>
        <w:t>5. Контроль за исполнение настоящего распоряжения возложить на Г.В.Кумпан - главного специалиста-главного бухгалтер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6-05-16T08:07:00Z</cp:lastPrinted>
  <dcterms:modified xsi:type="dcterms:W3CDTF">2016-05-16T02:07:00Z</dcterms:modified>
  <cp:revision>114</cp:revision>
  <dc:subject/>
  <dc:title/>
</cp:coreProperties>
</file>