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6 мая 2010 года </w:t>
        <w:tab/>
        <w:tab/>
        <w:tab/>
        <w:tab/>
        <w:t xml:space="preserve">                                    </w:t>
        <w:tab/>
        <w:t>№ 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проведение Дня Побе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Тараненко В. П.) выделить денежные средства Ранковской Н. В. за наличный расчет на проведение мероприятий, посвященных Дню Победы в мае 2010 г. в сумме 3000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2 08 01 4409900 001 290000 – 3000 руб. -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0-05-06T10:51:00Z</cp:lastPrinted>
  <dcterms:modified xsi:type="dcterms:W3CDTF">2010-05-06T03:51:00Z</dcterms:modified>
  <cp:revision>18</cp:revision>
  <dc:subject/>
  <dc:title/>
</cp:coreProperties>
</file>