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апреля 2011 года </w:t>
        <w:tab/>
        <w:t xml:space="preserve">                                                                </w:t>
        <w:tab/>
        <w:t xml:space="preserve">       № 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 xml:space="preserve">О запрете торговли спиртными напитками в местах ┐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я массовых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уясь статьями 20.20 – 20.21 Кодекса Административных правонарушений РФ, в целях обеспечения общественного порядка и безопасности граждан, недопущения чрезвычайных происшествий в отношении граждан, ветеранов ВОВ, запретить реализацию спиртных напитков 01 и 09 мая 2011 года в местах проведения  массовых мероприятий и вблизи мемориальных сооружений, установленных в честь победы в Великов Отечественной войне, а также на удалении 250 метров от указанных ме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дущему специалисту Бондаренко В. А. довести настоящее распоряжение  до индивидуальных предпринимателей всех форм собственности, расположенных на территории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а Любомировского сельского поселения                                             Ю. Г. Редь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1:00Z</dcterms:created>
  <dc:creator>1</dc:creator>
  <dc:description/>
  <dc:language>en-US</dc:language>
  <cp:lastModifiedBy>User</cp:lastModifiedBy>
  <cp:lastPrinted>2011-05-05T08:38:00Z</cp:lastPrinted>
  <dcterms:modified xsi:type="dcterms:W3CDTF">2011-05-05T01:41:00Z</dcterms:modified>
  <cp:revision>29</cp:revision>
  <dc:subject/>
  <dc:title>ГРАФИК</dc:title>
</cp:coreProperties>
</file>