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апреля 2012 года</w:t>
        <w:tab/>
        <w:tab/>
        <w:tab/>
        <w:tab/>
        <w:t xml:space="preserve">              </w:t>
        <w:tab/>
        <w:t xml:space="preserve">     </w:t>
        <w:tab/>
        <w:t xml:space="preserve">                         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проведении месячника по благоустройству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жарной безопасности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рганизации работ по благоустройству, озеленению и санитарной очистке территории Любомировского сельского поселения, обеспечения пожарной безопасности на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на территории Любомировского сельского поселения с 16 апреля по 16 мая 2012 года месячник по благоустройству и пожарной безопасности на 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организациям всех форм собственности, находящихся на территории сельского поселения, организовать и провести 21 апреля 2012 года субботник по уборке своих территорий и вывоз мусора с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Жителям частных домов навести надлежащий порядок на приусадебных участках и прилегающим к ним территор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целях пожарной безопасности запретить сжигание мусора, навоза на территории частн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6:00Z</dcterms:created>
  <dc:creator>User</dc:creator>
  <dc:description/>
  <dc:language>en-US</dc:language>
  <cp:lastModifiedBy>User</cp:lastModifiedBy>
  <cp:lastPrinted>2012-04-12T10:21:00Z</cp:lastPrinted>
  <dcterms:modified xsi:type="dcterms:W3CDTF">2012-04-12T03:31:00Z</dcterms:modified>
  <cp:revision>9</cp:revision>
  <dc:subject/>
  <dc:title/>
</cp:coreProperties>
</file>