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апреля 2011 года </w:t>
        <w:tab/>
        <w:t xml:space="preserve">                                                                </w:t>
        <w:tab/>
        <w:t xml:space="preserve">      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дежурстве в период праздничных дней ┐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>С целью предотвращения чрезвычайных ситуаций на территории сельского поселения  в период праздничных и нерабочих дней, утвердить график дежурства ответственных лиц по Любомировскому сельскому поселению Таврического муниципального района Омской области на период  30 апреля –  02 мая и 07 мая – 09 мая 20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4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бочий, домашний, Сот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дежурства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В.А., вед. специалист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4-4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50-33-22-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4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дько Ю.Г., Глава Администрации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. 3-43-9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03-983-95-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бук Н. В., специалист по работе с молодеж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6-48,4-46-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51-405-20-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.05.2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   Ю. Г. Редь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1-05-04T10:38:00Z</cp:lastPrinted>
  <dcterms:modified xsi:type="dcterms:W3CDTF">2011-05-04T03:38:00Z</dcterms:modified>
  <cp:revision>27</cp:revision>
  <dc:subject/>
  <dc:title>ГРАФИК</dc:title>
</cp:coreProperties>
</file>